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368.3pt;height:41.2pt;mso-wrap-style:none;v-text-anchor:middle;mso-position-vertical:top" type="_x0000_t136">
            <v:path textpathok="t"/>
            <v:textpath on="t" fitshape="t" string="Всероссийская неделя &quot;Живая классика&quot;-2020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ёт о проведении всероссийской недели «Живая класси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«СОШ № 3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этого конкурса является пропаганда чтения среди детей, расширение читательского кругозора, поиск поддержка талантливых уче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условием конкурса явилось то, что выбранные учениками произведения должны быть вне шко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выступления каждого участника осуществлялось по 10-бальной шкале по следующим критер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текста произве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текс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сть реч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тистизм исполн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проникновения в образную систему и смысловую структуру текс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еделя «ЖИВАЯ КЛАССИКА» началась с открытия книжной выставки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 ноября в МБОУ «СОШ № 3» открылась книжно-иллюстративная выставка «Живая классика», организованная в рамках Всероссийской недели «Живая классика», проходящей с 23 по 29 ноября 2020 год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тавка открывает комплекс мероприятий, запланированных в школе   на этой неделе в связи с участием библиотеки в подготовке к масштабному литературному просветительскому проекту конкурса юных чтецов  «Живая классика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ыставке представлены книги, которые могут быть интересны и полезны  участникам этапа конкурса «Живая классика» – учащимся 5-11 классов общеобразовательного учрежд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карем подобраны наиболее интересные и читаемые читателями книги, предназначенные для среднего и старшего школьного возраста, отрывки из которых могут быть выбраны участвующими в конкурсе ребятами. 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и предлагаемой детской и юношеской литературы книги русских, советских, зарубежных писателей, как классиков, так и современных авторов. Замечательные  издания привлекут ребят не только своим содержанием, но и красочным оформлением – к ним приятно даже просто прикоснуться, раскрыть и полистать, любуясь высоко художественными иллюстрациями талантливых художник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дения Н.В Гоголя, Л.Н. Толстого, Максима Горького,  Александра  Грина, Михаила Пришвина, Михаила Зощенко, Льва Кассиля, Виктора Драгунского, Николая Носова и Игоря Носова, Даниэля Дефо, Астрид Линдгрен, и многих-многих  других писателей откроют для будущих конкурсантов широчайшие возможности в выборе привлекательного произведения, с прочтением которого захочется участвовать в конкурсе.</w:t>
      </w:r>
    </w:p>
    <w:p>
      <w:pPr>
        <w:pStyle w:val="Normal"/>
        <w:shd w:fill="FFFFFF" w:val="clear"/>
        <w:spacing w:lineRule="auto" w:line="240" w:before="280" w:after="2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Verdana" w:ascii="Verdana" w:hAnsi="Verdana"/>
          <w:b/>
          <w:bCs/>
          <w:sz w:val="20"/>
          <w:szCs w:val="20"/>
          <w:shd w:fill="F1F8FB" w:val="clear"/>
        </w:rPr>
        <w:t>На сайте школы организована «Виртуальная книжная выставка и рекомендательный список произведений для чтения вслух в рамках конкурса юных чтецов «Живая классика» 2020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2805" cy="125031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328" r="-3" b="54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2805" cy="27209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9587" r="-3" b="8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Живая классика» стирает границы. В этом году нам было предложено провести Всероссийскую неделю «Живая классика» в формате онлайн (встреча с участниками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 xml:space="preserve">/прямой эфир в социальных сетях библиотек). Онлайн-формат расширяет географию наших возможностей, благодаря ему чтецы из любого уголка России смогут стать участниками региональных встреч, пообщаться  с современными писателями, расширить свой читательский кругозор, поучаствовать в мастер-классах актеров из разных театров страны и подготовиться к конкурсу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м показаны материалы, предоставленные Фондом «Живая классика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di.sk/d/0WoiSmspy1lIRw?w=1</w:t>
        </w:r>
      </w:hyperlink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онный видеоролик конкурса «Живая классика»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я Фонда «Живая классика»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е ролики «Живая классика»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с для подготовки к конкурсу от педагогов Института им. Бориса Щукина (актерское мастерство и сценическая речь)</w:t>
      </w:r>
    </w:p>
    <w:p>
      <w:pPr>
        <w:pStyle w:val="Normal"/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зентация проекта по подбору книг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фиша Недели «Живой классики»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исок литературы, рекомендованной Фондом для участия в конкурсе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 назначенную дату эфир не состоялся  по техническим причинам, но прошел конкурс чтецов в  школе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об акции узнало как можно больше людей - делились информацией и новостями в социальных сетях. Ставили в постах хештег #НеделяЖивойКлассики и призывали принимать участие в мероприятии, отмечая группу Фонда «Живая классика»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young_reader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инаева Кристина, учащаяся 7 класса, прочитала отрывок из рассказа Борис Ганага святочный рассказ «Машенька».(1 место)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ленко Анастасия, учащийся 7 класса, выступила с притчей  «Невод» Леонардо Да Винчи.(2 место)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рошина Елена, учащаяся 5 класса, выступила с отрывком из повести А.Петухова «Без отца».(3 место)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Шмелев Павел, учащаяся 11 класса, прочитала отрывок из повести Б.Васильева «А зори здесь тихие». (3 место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7 класса подготовила к участию в конкурсе  учитель русского языка и литературы Щербаченко А.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егося 11 класса подготовила к участию в конкурсе учитель русского языка и литературы Конохова Т.Н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уюся 5 класса подготовила к участию в конкурсе учитель русского языка и литературы Лыткина О.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отчёту прикладываются фотографии с  конкурс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Присутствующие педагоги пришли к мнению, что  трое учащихся становятся победителями школьного этапа конкурса «Живая класси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рганизацию и проведение конкурса были отмечены учителя русского языка и литературы Конохова Татьяна Николаевна, Щербаченко Алёна Анатольевна, Лыткина Ольга Александровна и библиотекарь Егорова Галина Александровна.</w:t>
      </w:r>
    </w:p>
    <w:p>
      <w:pPr>
        <w:pStyle w:val="Normal"/>
        <w:tabs>
          <w:tab w:val="clear" w:pos="708"/>
          <w:tab w:val="left" w:pos="822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  <w:t>Книжная выставка «ЖИВАЯ КЛАССИКА»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886075" cy="3867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75330" cy="386207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7241" r="-4" b="4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45025" cy="348361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АСТНИКИ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12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инаева Кристина, учащаяся 7 класса 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40735</wp:posOffset>
            </wp:positionH>
            <wp:positionV relativeFrom="paragraph">
              <wp:posOffset>245745</wp:posOffset>
            </wp:positionV>
            <wp:extent cx="2755265" cy="29718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19095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трывок из рассказа Борис Ганага святочный рассказ «Машенька»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drawing>
          <wp:inline distT="0" distB="0" distL="0" distR="0">
            <wp:extent cx="2861945" cy="28651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25266" r="23795" b="17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</w:t>
      </w:r>
    </w:p>
    <w:p>
      <w:pPr>
        <w:pStyle w:val="Normal"/>
        <w:tabs>
          <w:tab w:val="clear" w:pos="708"/>
          <w:tab w:val="left" w:pos="82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234950</wp:posOffset>
            </wp:positionV>
            <wp:extent cx="2981325" cy="5219065"/>
            <wp:effectExtent l="0" t="0" r="0" b="0"/>
            <wp:wrapTight wrapText="bothSides">
              <wp:wrapPolygon edited="0">
                <wp:start x="13447" y="31861"/>
                <wp:lineTo x="13447" y="21573"/>
                <wp:lineTo x="10619" y="21573"/>
                <wp:lineTo x="10619" y="31861"/>
                <wp:lineTo x="13447" y="31861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112" t="11695" r="1472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енко Анастасия, учащийся 7 класса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итчей  «Невод» Леонардо Да Винч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-1905</wp:posOffset>
            </wp:positionV>
            <wp:extent cx="2857500" cy="285686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949" t="13373" r="19130" b="32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шина Елена, учащаяся 5 класс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трывком из повести А.Петухова «Без отца».(3 место)</w:t>
      </w:r>
    </w:p>
    <w:p>
      <w:pPr>
        <w:pStyle w:val="Normal"/>
        <w:tabs>
          <w:tab w:val="clear" w:pos="708"/>
          <w:tab w:val="left" w:pos="8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комендательный список произведений для чтения вслух в рамках конкурса юных чтецов «Живая класс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ерченко А. Рассказ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ин А. Г. Очень страшная истор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а В. Плотницкие рассказ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ычев К. Девочка с земли. Заповедник сказок и др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ин И. А. Рассказ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Б. А зори здесь тих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тистов Е. С. Приключения Электрон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обойников В. М. Все будет в порядк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ри О. Рассказ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орелик П. Семейная реликв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орький М. Сказки об Италии, рассказ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ик И. В дебрях Кара-Бумб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Железняков В. Чудак из шестого «Б». Путешествие с багажом. Чучел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ощенко М. Рассказ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скандер Ф. Рассказ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роленко В. Г. Рассказ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рапивин В. П. Рассказы, пове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уприн А. И. Рассказ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агерлеф С. Рассказы, пове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стлингер К. Лети, майский жу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атерсон К. Великолепная Гилли Хопкин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аустовский К. Теплый хлеб. Телеграм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ннак Д. Собака Пе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ухов А. Без отц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один Р. Дубрав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швин М. М. Рассказ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ский М. Радуга для друга. Формула доб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ент-Экзюпери А. Маленький принц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элинджер Д. Рассказы, пове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вен М. Приключения Тома Сойе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ургенев И. С. Певцы. Перепелка. Голуби и др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ехов А. П. Рассказы  Житейская мелоч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Шмидт А. Мурл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Шмитт Э. Оскар и Розовая да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Шолохов М. Рассказ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арь:  Егорова Галина Александровна</w:t>
      </w:r>
    </w:p>
    <w:p>
      <w:pPr>
        <w:pStyle w:val="Normal"/>
        <w:tabs>
          <w:tab w:val="clear" w:pos="708"/>
          <w:tab w:val="left" w:pos="247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yadi.sk/d/0WoiSmspy1lIRw?w=1" TargetMode="External"/><Relationship Id="rId5" Type="http://schemas.openxmlformats.org/officeDocument/2006/relationships/hyperlink" Target="https://vk.com/young_readers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37:00Z</dcterms:created>
  <dc:creator>Хозяйка Галина</dc:creator>
  <dc:description/>
  <cp:keywords/>
  <dc:language>en-US</dc:language>
  <cp:lastModifiedBy>Хозяйка Галина</cp:lastModifiedBy>
  <dcterms:modified xsi:type="dcterms:W3CDTF">2020-11-27T11:41:00Z</dcterms:modified>
  <cp:revision>5</cp:revision>
  <dc:subject/>
  <dc:title/>
</cp:coreProperties>
</file>