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/>
        <w:t xml:space="preserve">Согласовано: </w:t>
      </w:r>
    </w:p>
    <w:p>
      <w:pPr>
        <w:pStyle w:val="Normal"/>
        <w:ind w:firstLine="708"/>
        <w:rPr/>
      </w:pPr>
      <w:r>
        <w:rPr/>
        <w:t>зам.директора по УВР</w:t>
      </w:r>
    </w:p>
    <w:p>
      <w:pPr>
        <w:pStyle w:val="Normal"/>
        <w:ind w:firstLine="708"/>
        <w:rPr/>
      </w:pPr>
      <w:r>
        <w:rPr/>
        <w:t>________</w:t>
      </w:r>
      <w:r>
        <w:rPr>
          <w:u w:val="single"/>
        </w:rPr>
        <w:t>Пономарева А.А.</w:t>
      </w:r>
    </w:p>
    <w:p>
      <w:pPr>
        <w:pStyle w:val="Normal"/>
        <w:rPr/>
      </w:pPr>
      <w:r>
        <w:rPr/>
        <w:t xml:space="preserve">          </w:t>
      </w:r>
      <w:r>
        <w:rPr/>
        <w:t>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u w:val="single"/>
        </w:rPr>
        <w:t>Муниципальное образование Тбилисский район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Средняя общеобразовательная школа № 3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о   </w:t>
      </w:r>
      <w:r>
        <w:rPr>
          <w:u w:val="single"/>
        </w:rPr>
        <w:t xml:space="preserve"> физической    культуре_кружок   «Спортивное ориентирование»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180" w:hanging="0"/>
        <w:rPr/>
      </w:pPr>
      <w:r>
        <w:rPr/>
        <w:t xml:space="preserve">класс   </w:t>
      </w:r>
      <w:r>
        <w:rPr>
          <w:u w:val="single"/>
        </w:rPr>
        <w:t xml:space="preserve">      8-11             </w:t>
      </w:r>
      <w:r>
        <w:rPr/>
        <w:t xml:space="preserve"> </w:t>
      </w:r>
    </w:p>
    <w:p>
      <w:pPr>
        <w:pStyle w:val="Normal"/>
        <w:spacing w:lineRule="auto" w:line="360"/>
        <w:ind w:left="-180" w:hanging="0"/>
        <w:rPr/>
      </w:pPr>
      <w:r>
        <w:rPr/>
      </w:r>
    </w:p>
    <w:p>
      <w:pPr>
        <w:pStyle w:val="Normal"/>
        <w:spacing w:lineRule="auto" w:line="360"/>
        <w:ind w:left="-180" w:hanging="0"/>
        <w:rPr>
          <w:u w:val="single"/>
        </w:rPr>
      </w:pPr>
      <w:r>
        <w:rPr/>
        <w:t xml:space="preserve">учитель   </w:t>
      </w:r>
      <w:r>
        <w:rPr>
          <w:u w:val="single"/>
        </w:rPr>
        <w:t>Пономарев А.Н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360" w:firstLine="180"/>
        <w:rPr/>
      </w:pPr>
      <w:r>
        <w:rPr/>
        <w:t xml:space="preserve"> </w:t>
      </w:r>
      <w:r>
        <w:rPr/>
        <w:t>количество часов: всего</w:t>
      </w:r>
      <w:r>
        <w:rPr>
          <w:u w:val="single"/>
        </w:rPr>
        <w:t xml:space="preserve">    ___68____</w:t>
      </w:r>
      <w:r>
        <w:rPr/>
        <w:t xml:space="preserve">часов; в неделю  </w:t>
      </w:r>
      <w:r>
        <w:rPr>
          <w:u w:val="single"/>
        </w:rPr>
        <w:t xml:space="preserve">       2    _      </w:t>
      </w:r>
      <w:r>
        <w:rPr/>
        <w:t>час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ind w:left="-180" w:hanging="0"/>
        <w:jc w:val="both"/>
        <w:rPr/>
      </w:pPr>
      <w:r>
        <w:rPr/>
        <w:t xml:space="preserve">    </w:t>
      </w:r>
      <w:r>
        <w:rPr/>
        <w:t xml:space="preserve">Планирование составлено на основе     </w:t>
      </w:r>
      <w:r>
        <w:rPr>
          <w:u w:val="single"/>
        </w:rPr>
        <w:t>рабочей программы  кружка «Спортивное ориентирование»,  учителя физической культуры  Пономарева А.Н., утвержденной решением педагогического совета  протокол №    , от____________________</w:t>
      </w:r>
    </w:p>
    <w:p>
      <w:pPr>
        <w:pStyle w:val="Normal"/>
        <w:spacing w:lineRule="auto" w:line="276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-1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-1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-18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Планирование занятий кружка «Спортивное  ориентирование</w:t>
      </w:r>
      <w:r>
        <w:rPr/>
        <w:t>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29"/>
        <w:gridCol w:w="936"/>
        <w:gridCol w:w="917"/>
        <w:gridCol w:w="846"/>
        <w:gridCol w:w="2120"/>
      </w:tblGrid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-во </w:t>
            </w:r>
          </w:p>
          <w:p>
            <w:pPr>
              <w:pStyle w:val="Normal"/>
              <w:rPr/>
            </w:pPr>
            <w:r>
              <w:rPr/>
              <w:t>уроко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проведен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. Т/Б. История развития туризма. Изучение компаса. Бег 2 к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топографии.  </w:t>
            </w:r>
          </w:p>
          <w:p>
            <w:pPr>
              <w:pStyle w:val="Normal"/>
              <w:rPr/>
            </w:pPr>
            <w:r>
              <w:rPr/>
              <w:t>Бег 2 к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ческие зна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знакам Бег 2 к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, ка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 Бег 3 км. По знака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комп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 по заданному направлени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комп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. Отметун. Иг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комп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 Бег 2 км. По заданному ориентир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комп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по пересечённой местности. Топографические знак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комп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Азиму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комп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я на мест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комп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 Бег 2 км.. Иг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, комп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комп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заданному направлению по карт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комп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К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комп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 Бег 2 км.. Иг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комп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ждение по азимуту. Небесным светила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комп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зарождения спортивного ориентирования.. Иг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я разновидности карт. Геометрические измерения на мест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комп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 карт. Азимут. Измерения на местност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комп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. Снаряжение. Топограф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комп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 Бег 2 км.. Игра. Организация питан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игра. Снаряжение.  Питание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 обувь. ОФП. Игр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я разбор знаков по карте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комп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ков на местности. Бивак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комп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азимуту. Бивачные работы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комп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ка за лидером. Работа у костр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комп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 Двухсторонняя игра волейбо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ография. Игра Разбивка костр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комп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.  Травмы. ПМП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комп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тренировка. Первая помощь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пте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предмет по азимуту. ПМП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компас, медапте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 игра волейбол, баскетбол. Футбол. Туристические узлы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, вере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 Игра. Туристические узлы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я и знаки. Туристические узлы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компас</w:t>
            </w:r>
          </w:p>
          <w:p>
            <w:pPr>
              <w:pStyle w:val="Normal"/>
              <w:rPr/>
            </w:pPr>
            <w:r>
              <w:rPr/>
              <w:t>Вере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лы карт. Топография. Туристические узл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2 км. Туристические узлы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футбол. Волейбол. Туристические узлы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ки, мя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ун. Туристические узлы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ун по заданному направлению. Туристические узлы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2 км. Туристические узлы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 игра волейбол, баскетбол. Туристические узлы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лы карт. Топография. Туристические узл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ки, ка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заданному направлению по карте. Туристические узл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ки. ка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ческие знаки. Туристические узл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ки, ка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футбол. Волейбол. Туристические узлы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, вере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П. Челночный бег. Игра. Туристические узлы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 Прыжки на скакалке. Туристические узл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и, вере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нятие по вязке туристических узло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ёв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заданному ориентиру. Спуск по склон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ёв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ждение по азимуту Спуск по склону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ёвки., карта, комп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ческие обозначения. Отметун. Подъем на склон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ёв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азимуту. Параллельные верёвк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ёвки., карта, комп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ун. Переправа через овраг по бревн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ёвки., карта, комп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ун. Преодоление брод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ёвки., карта, комп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и движение по жердям и кочка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ёвки., карта, комп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торон света. Навесная переправ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ёвки., карта, комп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азимуту. Траверс скл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ёвки., карта, комп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 Бег 3км.Игра. Транспортировка пострадавшего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, медаптеч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по склону самонаведением. Ориентирование на местност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ёвки., карта, комп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на склон самонаведением. Ориентирование на мест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ёвки., карта, комп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азимуту. Траверс склона самонаведение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ёвки., карта, комп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я. Бревно с самонаведение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ёвки., карта, комп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ри потере ориентира. Брод с самонаведение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ёвки., карта, комп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МП. Навесная переправа с самонаведение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ёвки., карта, комп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«Туристическая техника».Двухсторонняя  игр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ёвки., карта, комп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связок и этапов дистанции КТМ. Двухсторонняя игр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ёвки., карта, комп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час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огласовано: </w:t>
      </w:r>
    </w:p>
    <w:p>
      <w:pPr>
        <w:pStyle w:val="Normal"/>
        <w:ind w:firstLine="708"/>
        <w:rPr/>
      </w:pPr>
      <w:r>
        <w:rPr/>
        <w:t>зам.директора по УВР</w:t>
      </w:r>
    </w:p>
    <w:p>
      <w:pPr>
        <w:pStyle w:val="Normal"/>
        <w:ind w:firstLine="708"/>
        <w:rPr/>
      </w:pPr>
      <w:r>
        <w:rPr/>
        <w:t>________</w:t>
      </w:r>
      <w:r>
        <w:rPr>
          <w:u w:val="single"/>
        </w:rPr>
        <w:t>Пономарева А.А.</w:t>
      </w:r>
    </w:p>
    <w:p>
      <w:pPr>
        <w:pStyle w:val="Normal"/>
        <w:rPr>
          <w:rFonts w:ascii="Arial" w:hAnsi="Arial" w:cs="Arial"/>
        </w:rPr>
      </w:pPr>
      <w:r>
        <w:rPr/>
        <w:t xml:space="preserve">          </w:t>
      </w:r>
      <w:r>
        <w:rPr/>
        <w:t>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Средняя общеобразовательная школа № 3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  </w:t>
      </w:r>
      <w:r>
        <w:rPr>
          <w:u w:val="single"/>
        </w:rPr>
        <w:t xml:space="preserve">  физической    культуре__кружок «Спортивное ориентирование__</w:t>
      </w:r>
    </w:p>
    <w:p>
      <w:pPr>
        <w:pStyle w:val="Normal"/>
        <w:jc w:val="center"/>
        <w:rPr/>
      </w:pPr>
      <w:r>
        <w:rPr/>
        <w:t xml:space="preserve">(указать предмет)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 xml:space="preserve">класс   </w:t>
      </w:r>
      <w:r>
        <w:rPr>
          <w:u w:val="single"/>
        </w:rPr>
        <w:t xml:space="preserve">      5-9              </w:t>
      </w:r>
      <w:r>
        <w:rPr/>
        <w:t xml:space="preserve"> учитель   </w:t>
      </w:r>
      <w:r>
        <w:rPr>
          <w:u w:val="single"/>
        </w:rPr>
        <w:t xml:space="preserve">Пономарев А.Н._________________ ___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360" w:firstLine="180"/>
        <w:rPr/>
      </w:pPr>
      <w:r>
        <w:rPr/>
        <w:t xml:space="preserve"> </w:t>
      </w:r>
      <w:r>
        <w:rPr/>
        <w:t>количество часов: всего</w:t>
      </w:r>
      <w:r>
        <w:rPr>
          <w:u w:val="single"/>
        </w:rPr>
        <w:t xml:space="preserve">    ___68___</w:t>
      </w:r>
      <w:r>
        <w:rPr/>
        <w:t xml:space="preserve">часов; в неделю  </w:t>
      </w:r>
      <w:r>
        <w:rPr>
          <w:u w:val="single"/>
        </w:rPr>
        <w:t xml:space="preserve">       2    _      </w:t>
      </w:r>
      <w:r>
        <w:rPr/>
        <w:t>часа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Планирование составлено на основе     </w:t>
      </w:r>
      <w:r>
        <w:rPr>
          <w:u w:val="single"/>
        </w:rPr>
        <w:t>рабочей программы 2 вида кружка «Спортивное ориентирование» Пономарева А.Н., утвержденной решением педагогического совета №    _,от____________________________________</w:t>
      </w:r>
    </w:p>
    <w:p>
      <w:pPr>
        <w:pStyle w:val="Normal"/>
        <w:ind w:left="-720" w:hanging="0"/>
        <w:jc w:val="center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</w:t>
      </w:r>
      <w:r>
        <w:rPr/>
        <w:t xml:space="preserve">                                                   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0:30:00Z</dcterms:created>
  <dc:creator>Admin</dc:creator>
  <dc:description/>
  <cp:keywords/>
  <dc:language>en-US</dc:language>
  <cp:lastModifiedBy>Зам</cp:lastModifiedBy>
  <cp:lastPrinted>2012-07-19T10:55:00Z</cp:lastPrinted>
  <dcterms:modified xsi:type="dcterms:W3CDTF">2018-09-07T09:31:00Z</dcterms:modified>
  <cp:revision>7</cp:revision>
  <dc:subject/>
  <dc:title/>
</cp:coreProperties>
</file>