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итинг, посвящённый Дню Поб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звучат фанфа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итинг, посвящённый 64-ой годовщине Победы в Великой Отечественной войне, объявляется откры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Гимн Ро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Когда это будет, не зн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раю белоногих берё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ду  девятого м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празднуют люди без слё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Поднимут старинные марш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рмейские трубы стра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ыедет к армии марша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видевший этой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И мне не додуматься даж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й там ударит салю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ие там сказки расскаж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есни какие спо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Но мы-то доподлинно зна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знать довелось на род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было девятого м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ной в сорок пятом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9 мая народ России, все люди Земли склоняют голову в память о павших и в благодарность участникам Великой Отечественной войны, которые жизнью своей и тяжким ратным трудом обеспечили Великую Победу над фашизм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Беда на нашу страну обрушилась 22 июня 1941 года. Полчища вооружённых до зубов иноземцев перешли границу государства, принялись уничтожать людей и превращать славянские земли в пустыню. Началась невиданная по масштабам истребления всего живого вой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В 41-м памят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незда фашистского Берл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, всем людям на бе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улась тяжёлая лав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>Всё, что было близко и свят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поднимало раздольной вол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ыло раздавлено, скомкано, смя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нахлынувшим горем – вой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след за первым днём было ещё 1417 дней и ночей войны. И сколько бы ни прошло времени с тех пор, в памяти людей, в их сердцах будет жить и не изгладится никогда та точка опоры, отсчёта лет, месяцев, дней и часов бессмертия, несгибаемого мужества и героизма советских люд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>Сквозь пот и кровь, через огонь и вод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дым пожарищ, через трупный смра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я право на свобод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беде шёл, Россия, твой солд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И не сломила сердце, не сгуб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у не растлила им во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ь нечеловеческая с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, солдату русскому, д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Если бы удалось найти весы, чтобы на одну чашу можно было бы положить военный подвиг наших солдат, а на другую – трудовой подвиг наших женщин, то чаши этих весов стояли бы вровень, как стояли, не дрогнув, под военной грозой в одном строю с мужьями и сыновьями героические русские женщ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Они посылали своих сынов во всепожирающий огонь войны, они ждали их домой, они плакали над похоронками, денно и нощно, от мала до велика стояли у станков на военных заводах, пахали зем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>Да разве об этом расскаже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ты годы жил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езмерная тяже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нские плечи легл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утро простился с тобо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муж или брат, или сы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ы со своею судьб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один на од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 один со слез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жатыми в поле хлеб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ила эту вой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– без конца и без счёт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и, труды и з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сь на тебя на од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Остановись, время! Замри и оглянись в прошлое. Оглянись на тех, кто в камне с высоты своих памятников смотрит на нас, оглянись на тех, чьи имена высечены у подножия обелисков, на тех, кто за нас с тобой отдал самое дорогое, что имел –  счастье и жизн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>Вновь скупая слеза сторожит тиш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 жизни мечтали, уходя на вой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юных парней не вернулись наза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жив, не допев, под гранитом леж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я в вечный огонь – тихой скорби сиянье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лушай святую минуту молча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инута молч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озложение цвет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На нашем митинге присутствуют гости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редставление  гостей – ветеранов, вручение цвет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иректору МОУ «СОШ №3» - Ильченко Татьяне Алексее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директо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Родина, суровая и мил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 все жестокие бо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ют рощи над могил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жизнь по рощам соловь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>Что грозы железная мелод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или горькая нуж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роходит. Остаётся Родин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не изменит никог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sz w:val="28"/>
          <w:szCs w:val="28"/>
        </w:rPr>
        <w:t>С ней живут, любя, страдая, радуяс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я и поднимаясь ввы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розою торжествует рад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смертью торжествует жизн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Митинг, посвящённый 64-ой годовщине Победы в Великой Отечественной войне, объявляется закрыт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8:00Z</dcterms:created>
  <dc:creator>1</dc:creator>
  <dc:description/>
  <cp:keywords/>
  <dc:language>en-US</dc:language>
  <cp:lastModifiedBy>Информатика</cp:lastModifiedBy>
  <dcterms:modified xsi:type="dcterms:W3CDTF">2015-03-05T06:14:00Z</dcterms:modified>
  <cp:revision>4</cp:revision>
  <dc:subject/>
  <dc:title/>
</cp:coreProperties>
</file>