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ий край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билисский район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               «Средняя общеобразовательная школа № 3»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36"/>
          <w:szCs w:val="36"/>
        </w:rPr>
        <w:t xml:space="preserve">нестандартного урока по физической культуре </w:t>
      </w:r>
    </w:p>
    <w:p>
      <w:pPr>
        <w:pStyle w:val="Normal"/>
        <w:spacing w:lineRule="auto" w:line="276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Юные олимпийцы»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6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Автор: Пономарев Николай Васильевич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Должность: учитель физической культуры МБОУ «СОШ №3»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Адрес: Тбилисский район, хутор Северин, улица Ленина,5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100</wp:posOffset>
            </wp:positionH>
            <wp:positionV relativeFrom="paragraph">
              <wp:posOffset>42545</wp:posOffset>
            </wp:positionV>
            <wp:extent cx="1765300" cy="889000"/>
            <wp:effectExtent l="0" t="0" r="0" b="0"/>
            <wp:wrapTight wrapText="bothSides">
              <wp:wrapPolygon edited="0">
                <wp:start x="-72" y="0"/>
                <wp:lineTo x="-72" y="21240"/>
                <wp:lineTo x="21600" y="2124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Нестандартный урок по физкультуре «Юные олимпийц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номарев Николай Висильевич учитель фзической культуры МБОУ «СОШ №3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                                   6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:</w:t>
      </w:r>
      <w:r>
        <w:rPr>
          <w:sz w:val="28"/>
          <w:szCs w:val="28"/>
        </w:rPr>
        <w:t xml:space="preserve">           спортзал МБОУ «СОШ №3»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                     комбинированный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        поточный, фронтальный, индивидуальный, круговой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20135</wp:posOffset>
            </wp:positionH>
            <wp:positionV relativeFrom="paragraph">
              <wp:posOffset>115570</wp:posOffset>
            </wp:positionV>
            <wp:extent cx="2463165" cy="3416935"/>
            <wp:effectExtent l="0" t="0" r="0" b="0"/>
            <wp:wrapTight wrapText="bothSides">
              <wp:wrapPolygon edited="0">
                <wp:start x="-66" y="0"/>
                <wp:lineTo x="-66" y="21547"/>
                <wp:lineTo x="21600" y="21547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орудование и инвентарь</w:t>
      </w:r>
      <w:r>
        <w:rPr>
          <w:sz w:val="28"/>
          <w:szCs w:val="28"/>
        </w:rPr>
        <w:t>:   гимнастические палки, обручи ,волейбольные мячи , гимнастические перекладины,  гимнастические скамейки, коврики, гимнастические маты,   магнитофон, стенд, интерактивная дос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. Совершенствование изученных упражнений из разделов учебной программы: баскетбол, волейбол, гимнастика, легкая атлетика.</w:t>
      </w:r>
    </w:p>
    <w:p>
      <w:pPr>
        <w:pStyle w:val="Normal"/>
        <w:numPr>
          <w:ilvl w:val="0"/>
          <w:numId w:val="3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: силы, ловкости, координации движений, гибкости, прыгучес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3. Воспитание трудолюбия, активности, самостоятельности, уверенности в своих силах и способ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1"/>
        <w:gridCol w:w="1333"/>
        <w:gridCol w:w="3203"/>
      </w:tblGrid>
      <w:tr>
        <w:trPr>
          <w:trHeight w:val="1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- ров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казания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2 м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пор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тствие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задач уро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мин        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еник сдает рапорт</w:t>
            </w:r>
          </w:p>
        </w:tc>
      </w:tr>
      <w:tr>
        <w:trPr>
          <w:trHeight w:val="2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60616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283.95pt" to="-63pt,28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троевые упражнения: повороты, перестроение из одной шеренге в три и обрат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 учеников, их внимательность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8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с правой наза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8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8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с левой вперед</w:t>
            </w:r>
          </w:p>
        </w:tc>
      </w:tr>
      <w:tr>
        <w:trPr>
          <w:trHeight w:val="1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одной колонны в дв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номера остаются на месте, вторые- шаг с правой-вправо, левой вперед. </w:t>
            </w:r>
          </w:p>
        </w:tc>
      </w:tr>
      <w:tr>
        <w:trPr>
          <w:trHeight w:val="17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ар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 на носках, руки за го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 на пятках, руки на поя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в приседе, руки за сп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) с пятки на но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ыполняют в колонне по 1, дистанции 1 м , спину держать прямо. </w:t>
            </w:r>
          </w:p>
        </w:tc>
      </w:tr>
      <w:tr>
        <w:trPr>
          <w:trHeight w:val="2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равномерны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равым боком приставными ша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евым боком приставными ша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нимая прямые ноги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крестными ша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 высоким подниманием бед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не задерживать, следить за оса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 дыхание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3 шеренг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три 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манде учителя: «В круг- становись!»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разуют 3 круга</w:t>
            </w:r>
          </w:p>
        </w:tc>
      </w:tr>
      <w:tr>
        <w:trPr>
          <w:trHeight w:val="1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Р.У.  на месте: с волейбольными мячами; обручами; гимнастическими палкам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одну шерен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</w:tc>
      </w:tr>
      <w:tr>
        <w:trPr>
          <w:trHeight w:val="1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ащимся заданий на стан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учителя учащиеся берут индивидуальные конверты и учебную карточ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задания карточку вкладывают в свои конверты, берут другую карточ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ми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технику безопасности; упражнения на станциях выполнять правильно; следить за методическими указ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нция № 1                                   </w:t>
            </w:r>
          </w:p>
          <w:p>
            <w:pPr>
              <w:pStyle w:val="Normal"/>
              <w:spacing w:before="60" w:after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низкой перекладине.</w:t>
            </w:r>
          </w:p>
          <w:p>
            <w:pPr>
              <w:pStyle w:val="Normal"/>
              <w:spacing w:before="60" w:after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– подъем переворотом: махом ногой, толчком другой.</w:t>
            </w:r>
          </w:p>
          <w:p>
            <w:pPr>
              <w:pStyle w:val="Normal"/>
              <w:spacing w:before="60" w:after="240"/>
              <w:ind w:left="80" w:hanging="0"/>
              <w:rPr/>
            </w:pPr>
            <w:r>
              <w:rPr>
                <w:i/>
                <w:iCs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- из виса стоя на согнутых руках прыжком в упор, переворот в вис присев, толчком двумя ногами перевот назад в вис завесом на коленях, через стойку на руках и упор присе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иса стоя на согнутых руках энергичный мах одной ногой вверх - назад и- толчком другой согнуться в тазобед</w:t>
              <w:softHyphen/>
              <w:t>ренных суставах, тело выпрямить, руки прям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ться ладонями на мат под переклад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ция № 2</w:t>
            </w:r>
          </w:p>
          <w:p>
            <w:pPr>
              <w:pStyle w:val="Normal"/>
              <w:spacing w:before="60" w:after="24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баскетбольным мяч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аскетбольного мяча вокруг себя и бросок из-под кольц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очные броски из-под коль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ция № 3</w:t>
            </w:r>
          </w:p>
          <w:p>
            <w:pPr>
              <w:pStyle w:val="Normal"/>
              <w:spacing w:before="60" w:after="24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брюшного прес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положение - лежа на наклонной скамейке, спиной к гимнастической стенке - поднимание и опускание прямых н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-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носками ног коснуться гимнастической ре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ция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низкой переклади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 в висе леж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14" w:dyaOrig="1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75pt;height:99pt" filled="f" o:ole="">
                  <v:imagedata r:id="rId5" o:title=""/>
                </v:shape>
                <o:OLEObject Type="Embed" ProgID="" ShapeID="ole_rId4" DrawAspect="Content" ObjectID="_51240559" r:id="rId4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-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 держать прямо, грудью касаться переклад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нция № 5 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- стойка на голове, упор присев, кувырок вперед, перекатом назад стойка на лопатках, перекатом вперед кувырок назад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5" w:dyaOrig="13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7pt;height:90.95pt" filled="f" o:ole="">
                  <v:imagedata r:id="rId7" o:title=""/>
                </v:shape>
                <o:OLEObject Type="Embed" ProgID="" ShapeID="ole_rId6" DrawAspect="Content" ObjectID="_1414356848" r:id="rId6"/>
              </w:objec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object w:dxaOrig="5444" w:dyaOrig="13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6.15pt;margin-top:68.95pt;width:272pt;height:70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979349972" r:id="rId8"/>
              </w:object>
            </w:r>
            <w:r>
              <w:rPr>
                <w:i/>
                <w:iCs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И. п. - упор присев, кувырок вперед, «мост» из положения стоя, переход в упор присев, кувырок назад в полушпагат. И. п. - о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р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и голова должны образовать равносто</w:t>
              <w:softHyphen/>
              <w:t>ронний треугольник, кисти - на ширине плеч, голова опирается верхней частью л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группировку; при выпо</w:t>
              <w:softHyphen/>
              <w:t>лнении «моста» не подни</w:t>
              <w:softHyphen/>
              <w:t>маться на носки, смотреть на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нция</w:t>
            </w:r>
            <w:r>
              <w:rPr>
                <w:sz w:val="28"/>
                <w:szCs w:val="28"/>
              </w:rPr>
              <w:t xml:space="preserve">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с вращением вперед</w:t>
            </w:r>
          </w:p>
          <w:p>
            <w:pPr>
              <w:pStyle w:val="Normal"/>
              <w:spacing w:before="0" w:after="60"/>
              <w:ind w:left="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30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5pt;height:75pt" filled="f" o:ole="">
                  <v:imagedata r:id="rId11" o:title=""/>
                </v:shape>
                <o:OLEObject Type="Embed" ProgID="" ShapeID="ole_rId10" DrawAspect="Content" ObjectID="_547226217" r:id="rId10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-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любым спосо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ция № 7</w:t>
            </w:r>
          </w:p>
          <w:p>
            <w:pPr>
              <w:pStyle w:val="Normal"/>
              <w:spacing w:before="120" w:after="30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гимнастической стенке</w:t>
            </w:r>
          </w:p>
          <w:p>
            <w:pPr>
              <w:pStyle w:val="Normal"/>
              <w:spacing w:before="120" w:after="30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9665" cy="1166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 висе на прямых руках по гимнастической переклад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95" w:dyaOrig="154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4.75pt;height:77.25pt" filled="f" o:ole="">
                  <v:imagedata r:id="rId14" o:title=""/>
                </v:shape>
                <o:OLEObject Type="Embed" ProgID="" ShapeID="ole_rId13" DrawAspect="Content" ObjectID="_1646066648" r:id="rId13"/>
              </w:object>
            </w:r>
          </w:p>
          <w:p>
            <w:pPr>
              <w:pStyle w:val="Normal"/>
              <w:spacing w:before="0" w:after="60"/>
              <w:ind w:left="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-3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2р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редвигаются зажав мяч стоп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мляться на согнутые ноги и на н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ция №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мнастической скамейке Ходьба в г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29" w:dyaOrig="175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6.5pt;height:87.75pt" filled="f" o:ole="">
                  <v:imagedata r:id="rId16" o:title=""/>
                </v:shape>
                <o:OLEObject Type="Embed" ProgID="" ShapeID="ole_rId15" DrawAspect="Content" ObjectID="_1518876520" r:id="rId15"/>
              </w:object>
            </w:r>
          </w:p>
          <w:p>
            <w:pPr>
              <w:pStyle w:val="Normal"/>
              <w:spacing w:before="0" w:after="60"/>
              <w:ind w:left="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-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ыполняют с двумя гантелями в руках, дев. - с одной гантелей за гол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ция № 9</w:t>
            </w:r>
          </w:p>
          <w:p>
            <w:pPr>
              <w:pStyle w:val="Normal"/>
              <w:spacing w:before="60" w:after="30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  <w:p>
            <w:pPr>
              <w:pStyle w:val="Normal"/>
              <w:spacing w:before="300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- сгибание и разгибание рук в упоре лежа на двух скамей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: - сгибание и разгибание рук в упоре лежа на скамей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64" w:dyaOrig="1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3.25pt;height:66pt" filled="f" o:ole="">
                  <v:imagedata r:id="rId18" o:title=""/>
                </v:shape>
                <o:OLEObject Type="Embed" ProgID="" ShapeID="ole_rId17" DrawAspect="Content" ObjectID="_317659585" r:id="rId17"/>
              </w:object>
            </w:r>
          </w:p>
          <w:p>
            <w:pPr>
              <w:pStyle w:val="Normal"/>
              <w:spacing w:before="0" w:after="60"/>
              <w:ind w:left="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- 20 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 -10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тавить на ширине плеч, туловище держать пря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№ 10</w:t>
            </w:r>
          </w:p>
          <w:p>
            <w:pPr>
              <w:pStyle w:val="Normal"/>
              <w:spacing w:before="60" w:after="30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волейбольным мяч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передач над соб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передач в стен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10" w:dyaOrig="248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0.5pt;height:124.5pt" filled="f" o:ole="">
                  <v:imagedata r:id="rId20" o:title=""/>
                </v:shape>
                <o:OLEObject Type="Embed" ProgID="" ShapeID="ole_rId19" DrawAspect="Content" ObjectID="_803160911" r:id="rId19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широко не разводить, ноги полу</w:t>
              <w:softHyphen/>
              <w:t>согну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учителя, учащиеся убирают снаряды, строятся в одну шеренгу.</w:t>
            </w:r>
          </w:p>
          <w:p>
            <w:pPr>
              <w:pStyle w:val="Normal"/>
              <w:spacing w:before="0" w:after="60"/>
              <w:ind w:left="1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мин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технику безопасности во время уборки гимнас</w:t>
              <w:softHyphen/>
              <w:t>тических снаря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ая часть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читают количество пройденных станций, подсчитывают баллы.</w:t>
            </w:r>
          </w:p>
          <w:p>
            <w:pPr>
              <w:pStyle w:val="Normal"/>
              <w:spacing w:before="0" w:after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т к стенду и вклеивают в соответствующую графу свои метки.</w:t>
            </w:r>
          </w:p>
          <w:p>
            <w:pPr>
              <w:pStyle w:val="Normal"/>
              <w:spacing w:before="0" w:after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уза. Можно использовать презентацию с танцевальными движениями.</w:t>
            </w:r>
          </w:p>
          <w:p>
            <w:pPr>
              <w:pStyle w:val="Normal"/>
              <w:spacing w:before="240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уход из спорт зал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правильный подсчет баллов, стоимость 1 задания 10 бал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на степах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лонне по 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19:00Z</dcterms:created>
  <dc:creator>User</dc:creator>
  <dc:description/>
  <cp:keywords/>
  <dc:language>en-US</dc:language>
  <cp:lastModifiedBy>Алла Анатольевна</cp:lastModifiedBy>
  <dcterms:modified xsi:type="dcterms:W3CDTF">2002-01-01T01:38:00Z</dcterms:modified>
  <cp:revision>10</cp:revision>
  <dc:subject/>
  <dc:title/>
</cp:coreProperties>
</file>