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png" ContentType="image/png"/>
  <Override PartName="/word/media/image10.jpeg" ContentType="image/jpeg"/>
  <Override PartName="/word/media/image8.jpeg" ContentType="image/jpeg"/>
  <Override PartName="/word/media/image9.png" ContentType="image/png"/>
  <Override PartName="/word/media/image17.wmf" ContentType="image/x-wmf"/>
  <Override PartName="/word/media/image18.png" ContentType="image/png"/>
  <Override PartName="/word/media/image15.png" ContentType="image/png"/>
  <Override PartName="/word/media/image14.png" ContentType="image/png"/>
  <Override PartName="/word/media/image19.gif" ContentType="image/gif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3pt;margin-top:36pt;width:305.95pt;height:44.95pt;mso-wrap-style:none;v-text-anchor:middle" type="_x0000_t136">
            <v:path textpathok="t"/>
            <v:textpath on="t" fitshape="t" string="НЕ ЗАБУДЬТЕ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6080</wp:posOffset>
            </wp:positionH>
            <wp:positionV relativeFrom="paragraph">
              <wp:posOffset>2171700</wp:posOffset>
            </wp:positionV>
            <wp:extent cx="1100455" cy="16002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2171700</wp:posOffset>
            </wp:positionV>
            <wp:extent cx="754380" cy="114300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057400" cy="1322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77" t="37574" r="59543" b="3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1600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елевую ручку (с чёрными чернил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6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Гелевую ручку (с чёрными чернил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2743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1.6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НО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2857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cc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А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4pt;margin-top:1.65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АЕТСЯ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68580</wp:posOffset>
            </wp:positionV>
            <wp:extent cx="486410" cy="571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ind w:left="5040" w:right="1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64820</wp:posOffset>
                </wp:positionV>
                <wp:extent cx="685800" cy="214630"/>
                <wp:effectExtent l="5080" t="1206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ХИМ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36.6pt;width:53.9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ХИМИЯ </w:t>
                      </w:r>
                    </w:p>
                  </w:txbxContent>
                </v:textbox>
                <v:path textpathok="t"/>
                <v:textpath on="t" fitshape="t" string="ХИМИЯ " style="font-family:&quot;Times New Roman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Периодическая система химических элементов Д.И. Менделеева; таблицы растворимости солей, кислот и оснований в воде; электрохимический ряд напряжений металлов; непрограммируемый калькулятор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4445</wp:posOffset>
            </wp:positionV>
            <wp:extent cx="263525" cy="342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040" w:right="175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685800" cy="214630"/>
                <wp:effectExtent l="5080" t="1460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БИОЛОГ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8.75pt;width:53.9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БИОЛОГИЯ </w:t>
                      </w:r>
                    </w:p>
                  </w:txbxContent>
                </v:textbox>
                <v:path textpathok="t"/>
                <v:textpath on="t" fitshape="t" string="БИОЛОГИЯ " style="font-family:&quot;Times New Roman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2"/>
          <w:szCs w:val="22"/>
        </w:rPr>
        <w:t>Линейка, карандаш и непрограммируемый калькулятор</w:t>
      </w:r>
    </w:p>
    <w:p>
      <w:pPr>
        <w:pStyle w:val="Normal"/>
        <w:autoSpaceDE w:val="false"/>
        <w:ind w:left="5040" w:right="175" w:hanging="0"/>
        <w:jc w:val="both"/>
        <w:rPr>
          <w:rFonts w:ascii="TimesNewRomanPS-BoldMT;Times New Roman" w:hAnsi="TimesNewRomanPS-BoldMT;Times New Roman" w:cs="TimesNewRomanPS-BoldMT;Times New Roman"/>
          <w:bCs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72390</wp:posOffset>
            </wp:positionV>
            <wp:extent cx="571500" cy="3594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040" w:right="17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371600" cy="800100"/>
                <wp:effectExtent l="58420" t="5080" r="5715" b="259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-52083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cc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ОБЛЮДАЙ ПРАВИЛА ГИА-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8pt;margin-top:10.5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ОБЛЮДАЙ ПРАВИЛА ГИА-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</wp:posOffset>
                </wp:positionV>
                <wp:extent cx="685800" cy="342900"/>
                <wp:effectExtent l="3175" t="63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УС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ЗЫ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18.9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УС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ЗЫК</w:t>
                      </w:r>
                    </w:p>
                  </w:txbxContent>
                </v:textbox>
                <v:path textpathok="t"/>
                <v:textpath on="t" fitshape="t" string="РУССКИЙ&#10;ЯЗЫК" style="font-family:&quot;Times New Roman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Во время испытаний при выполнении всех частей работы экзаменуемые имеют право пользоваться орфографическим словарём</w:t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sz w:val="19"/>
          <w:szCs w:val="19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108585</wp:posOffset>
            </wp:positionV>
            <wp:extent cx="648970" cy="6489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sz w:val="19"/>
          <w:szCs w:val="19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2860</wp:posOffset>
            </wp:positionV>
            <wp:extent cx="914400" cy="1428750"/>
            <wp:effectExtent l="0" t="0" r="0" b="0"/>
            <wp:wrapNone/>
            <wp:docPr id="1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19300" r="4516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Линейка, непрограммируемый калькулятор, географические атласы 7, 8, 9 классов </w:t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sz w:val="19"/>
          <w:szCs w:val="19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685800" cy="214630"/>
                <wp:effectExtent l="5080" t="19685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ГЕОГРАФ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1.6pt;width:53.9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ГЕОГРАФИЯ </w:t>
                      </w:r>
                    </w:p>
                  </w:txbxContent>
                </v:textbox>
                <v:path textpathok="t"/>
                <v:textpath on="t" fitshape="t" string="ГЕОГРАФИЯ " style="font-family:&quot;Times New Roman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sz w:val="19"/>
          <w:szCs w:val="19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118745</wp:posOffset>
            </wp:positionV>
            <wp:extent cx="513715" cy="51371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323215</wp:posOffset>
            </wp:positionV>
            <wp:extent cx="1143000" cy="103251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437515</wp:posOffset>
                </wp:positionV>
                <wp:extent cx="685800" cy="214630"/>
                <wp:effectExtent l="5080" t="0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ИЗ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34.45pt;width:53.9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ИЗИКА</w:t>
                      </w:r>
                    </w:p>
                  </w:txbxContent>
                </v:textbox>
                <v:path textpathok="t"/>
                <v:textpath on="t" fitshape="t" string="ФИЗИКА" style="font-family:&quot;Times New Roman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спользуется непрограммируемый калькулятор и экспериментальное оборудование</w:t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5040" w:right="175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5040" w:right="175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993775</wp:posOffset>
            </wp:positionV>
            <wp:extent cx="1143000" cy="1143000"/>
            <wp:effectExtent l="0" t="0" r="0" b="0"/>
            <wp:wrapTight wrapText="bothSides">
              <wp:wrapPolygon edited="0">
                <wp:start x="-84" y="0"/>
                <wp:lineTo x="-84" y="21508"/>
                <wp:lineTo x="21600" y="21508"/>
                <wp:lineTo x="21600" y="0"/>
                <wp:lineTo x="-84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108075</wp:posOffset>
                </wp:positionV>
                <wp:extent cx="1047750" cy="10287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7.25pt;width:82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222375</wp:posOffset>
                </wp:positionV>
                <wp:extent cx="685800" cy="685800"/>
                <wp:effectExtent l="10160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6.25pt" to="152.95pt,15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135890</wp:posOffset>
            </wp:positionV>
            <wp:extent cx="571500" cy="43307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93090</wp:posOffset>
                </wp:positionV>
                <wp:extent cx="800100" cy="228600"/>
                <wp:effectExtent l="5080" t="13970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АТЕМАТИК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46.7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МАТЕМАТИКА </w:t>
                      </w:r>
                    </w:p>
                  </w:txbxContent>
                </v:textbox>
                <v:path textpathok="t"/>
                <v:textpath on="t" fitshape="t" string="МАТЕМАТИКА " style="font-family:&quot;Times New Roman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Учащимся разрешается использовать справочные материалы, содержащие основные формулы курса математики,  выдаваемые вместе с работой. Разрешается использовать линейку  </w:t>
      </w:r>
    </w:p>
    <w:p>
      <w:pPr>
        <w:pStyle w:val="Normal"/>
        <w:autoSpaceDE w:val="false"/>
        <w:ind w:left="5040" w:right="175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</w:t>
      </w:r>
    </w:p>
    <w:p>
      <w:pPr>
        <w:pStyle w:val="Normal"/>
        <w:autoSpaceDE w:val="false"/>
        <w:ind w:left="5040" w:right="175" w:hanging="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paragraph">
              <wp:posOffset>83820</wp:posOffset>
            </wp:positionV>
            <wp:extent cx="571500" cy="35941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и выполнении заданий обеих частей </w:t>
      </w:r>
    </w:p>
    <w:p>
      <w:pPr>
        <w:pStyle w:val="Normal"/>
        <w:autoSpaceDE w:val="false"/>
        <w:ind w:left="5040" w:right="175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экзаменационной работы экзаменуемый </w:t>
      </w:r>
    </w:p>
    <w:p>
      <w:pPr>
        <w:pStyle w:val="Normal"/>
        <w:autoSpaceDE w:val="false"/>
        <w:ind w:left="5040" w:right="1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800100" cy="214630"/>
                <wp:effectExtent l="5080" t="0" r="508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ЛИТЕРАТУР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8.3pt;width:62.9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ЛИТЕРАТУРА </w:t>
                      </w:r>
                    </w:p>
                  </w:txbxContent>
                </v:textbox>
                <v:path textpathok="t"/>
                <v:textpath on="t" fitshape="t" string="ЛИТЕРАТУРА " style="font-family:&quot;Times New Roman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имеет право пользоваться полными                                                                                       </w:t>
      </w:r>
    </w:p>
    <w:p>
      <w:pPr>
        <w:pStyle w:val="Normal"/>
        <w:autoSpaceDE w:val="false"/>
        <w:ind w:left="5040" w:right="175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текстами художественных                                                                           </w:t>
      </w:r>
    </w:p>
    <w:p>
      <w:pPr>
        <w:pStyle w:val="Normal"/>
        <w:autoSpaceDE w:val="false"/>
        <w:ind w:left="5040" w:right="175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оизведений, а также сборниками </w:t>
      </w:r>
    </w:p>
    <w:p>
      <w:pPr>
        <w:pStyle w:val="Normal"/>
        <w:autoSpaceDE w:val="false"/>
        <w:ind w:left="5040" w:right="175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69215</wp:posOffset>
            </wp:positionV>
            <wp:extent cx="429895" cy="43370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лирики</w:t>
      </w:r>
    </w:p>
    <w:p>
      <w:pPr>
        <w:pStyle w:val="Normal"/>
        <w:autoSpaceDE w:val="false"/>
        <w:ind w:left="5040" w:right="175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5040" w:right="175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685800" cy="200025"/>
                <wp:effectExtent l="5080" t="184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ИНФОРМАТ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И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9.8pt;width:53.9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ИНФОРМАТИ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 ИКТ</w:t>
                      </w:r>
                    </w:p>
                  </w:txbxContent>
                </v:textbox>
                <v:path textpathok="t"/>
                <v:textpath on="t" fitshape="t" string="ИНФОРМАТИКА &#10;И ИКТ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Задания части 2 выполняются учащимися на компьютере</w:t>
      </w:r>
    </w:p>
    <w:p>
      <w:pPr>
        <w:pStyle w:val="Normal"/>
        <w:autoSpaceDE w:val="false"/>
        <w:ind w:left="5040" w:right="175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133985</wp:posOffset>
            </wp:positionV>
            <wp:extent cx="793750" cy="5842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040" w:right="175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44830</wp:posOffset>
                </wp:positionV>
                <wp:extent cx="685800" cy="200025"/>
                <wp:effectExtent l="3810" t="2540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ОСТРА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ЗЫ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42.9pt;width:53.9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ОСТРА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ЗЫК</w:t>
                      </w:r>
                    </w:p>
                  </w:txbxContent>
                </v:textbox>
                <v:path textpathok="t"/>
                <v:textpath on="t" fitshape="t" string="ИНОСТРАННЫЙ&#10;ЯЗЫК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Звуковоспроизводящая и звукозаписывающая аппаратура; компакт-диски (CD) с материалами для выполнения заданий раздела 1 (задания по аудированию) и для записи ответов экзаменуемых в разделе 5 (задания по говорению)</w:t>
      </w:r>
    </w:p>
    <w:p>
      <w:pPr>
        <w:pStyle w:val="Normal"/>
        <w:autoSpaceDE w:val="false"/>
        <w:ind w:left="5040" w:right="175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-640080</wp:posOffset>
            </wp:positionV>
            <wp:extent cx="1714500" cy="1517015"/>
            <wp:effectExtent l="0" t="0" r="0" b="0"/>
            <wp:wrapTight wrapText="bothSides">
              <wp:wrapPolygon edited="0">
                <wp:start x="2053" y="278"/>
                <wp:lineTo x="2761" y="5301"/>
                <wp:lineTo x="2903" y="7972"/>
                <wp:lineTo x="3859" y="10323"/>
                <wp:lineTo x="-35" y="10762"/>
                <wp:lineTo x="-35" y="11877"/>
                <wp:lineTo x="4283" y="12795"/>
                <wp:lineTo x="1097" y="13113"/>
                <wp:lineTo x="814" y="13911"/>
                <wp:lineTo x="4815" y="17817"/>
                <wp:lineTo x="4957" y="19372"/>
                <wp:lineTo x="5948" y="20329"/>
                <wp:lineTo x="7719" y="20329"/>
                <wp:lineTo x="10374" y="21125"/>
                <wp:lineTo x="10764" y="21125"/>
                <wp:lineTo x="11330" y="21125"/>
                <wp:lineTo x="11897" y="20329"/>
                <wp:lineTo x="14942" y="17817"/>
                <wp:lineTo x="21316" y="15306"/>
                <wp:lineTo x="21600" y="14987"/>
                <wp:lineTo x="17845" y="12795"/>
                <wp:lineTo x="15474" y="10323"/>
                <wp:lineTo x="15898" y="7812"/>
                <wp:lineTo x="16996" y="7014"/>
                <wp:lineTo x="16890" y="6377"/>
                <wp:lineTo x="15474" y="5301"/>
                <wp:lineTo x="15615" y="4663"/>
                <wp:lineTo x="12428" y="3587"/>
                <wp:lineTo x="8710" y="2789"/>
                <wp:lineTo x="9135" y="1713"/>
                <wp:lineTo x="6904" y="756"/>
                <wp:lineTo x="2620" y="278"/>
                <wp:lineTo x="2053" y="278"/>
              </wp:wrapPolygon>
            </wp:wrapTight>
            <wp:docPr id="32" name="clip_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lip_image0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929640</wp:posOffset>
            </wp:positionV>
            <wp:extent cx="1140460" cy="1507490"/>
            <wp:effectExtent l="0" t="0" r="0" b="0"/>
            <wp:wrapSquare wrapText="bothSides"/>
            <wp:docPr id="33" name="d180d0b8d181d183d0bdd0bed0ba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180d0b8d181d183d0bdd0bed0ba1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-36pt;margin-top:10.8pt;width:494.95pt;height:89.95pt;mso-wrap-style:none;v-text-anchor:middle" type="_x0000_t136">
            <v:path textpathok="t"/>
            <v:textpath on="t" fitshape="t" string="Правила поведения&#10; выпускников на экзамена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spacing w:before="80" w:after="80"/>
        <w:ind w:left="-540" w:right="175" w:hanging="0"/>
        <w:jc w:val="both"/>
        <w:rPr/>
      </w:pPr>
      <w:r>
        <w:rPr>
          <w:b/>
          <w:color w:val="008000"/>
          <w:sz w:val="52"/>
          <w:szCs w:val="52"/>
        </w:rPr>
        <w:t>необходимо выполнять все указания организаторов в ауд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80" w:after="80"/>
        <w:ind w:left="-540" w:right="175" w:hanging="0"/>
        <w:jc w:val="both"/>
        <w:rPr/>
      </w:pPr>
      <w:r>
        <w:rPr>
          <w:b/>
          <w:color w:val="0000FF"/>
          <w:sz w:val="52"/>
          <w:szCs w:val="52"/>
        </w:rPr>
        <w:t>запрещается разговаривать, вставать  с рабочих мест, переходить на другие рабочие места, обмениваться экзаменационными материалами,  выносить из аудитории  экзаменационные материалы, черновики, экзаменационны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80" w:after="80"/>
        <w:ind w:left="-540" w:right="175" w:hanging="0"/>
        <w:jc w:val="both"/>
        <w:rPr/>
      </w:pPr>
      <w:r>
        <w:rPr>
          <w:b/>
          <w:color w:val="008000"/>
          <w:sz w:val="52"/>
          <w:szCs w:val="52"/>
        </w:rPr>
        <w:t>допускается располагать на рабочем месте только экзаменационные материалы и руч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spacing w:before="80" w:after="80"/>
        <w:ind w:left="-540" w:right="175" w:hanging="0"/>
        <w:jc w:val="both"/>
        <w:rPr/>
      </w:pPr>
      <w:r>
        <w:rPr>
          <w:b/>
          <w:color w:val="0000FF"/>
          <w:sz w:val="52"/>
          <w:szCs w:val="52"/>
        </w:rPr>
        <w:t>разрешается задавать вопросы организаторам в аудитории только по процедуре проведения экзамена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76200</wp:posOffset>
            </wp:positionV>
            <wp:extent cx="1140460" cy="1507490"/>
            <wp:effectExtent l="0" t="0" r="0" b="0"/>
            <wp:wrapSquare wrapText="bothSides"/>
            <wp:docPr id="35" name="d180d0b8d181d183d0bdd0bed0ba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180d0b8d181d183d0bdd0bed0ba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14500" cy="1517015"/>
            <wp:effectExtent l="0" t="0" r="0" b="0"/>
            <wp:wrapTight wrapText="bothSides">
              <wp:wrapPolygon edited="0">
                <wp:start x="2053" y="278"/>
                <wp:lineTo x="2761" y="5301"/>
                <wp:lineTo x="2903" y="7972"/>
                <wp:lineTo x="3859" y="10323"/>
                <wp:lineTo x="-35" y="10762"/>
                <wp:lineTo x="-35" y="11877"/>
                <wp:lineTo x="4283" y="12795"/>
                <wp:lineTo x="1097" y="13113"/>
                <wp:lineTo x="814" y="13911"/>
                <wp:lineTo x="4815" y="17817"/>
                <wp:lineTo x="4957" y="19372"/>
                <wp:lineTo x="5948" y="20329"/>
                <wp:lineTo x="7719" y="20329"/>
                <wp:lineTo x="10374" y="21125"/>
                <wp:lineTo x="10764" y="21125"/>
                <wp:lineTo x="11330" y="21125"/>
                <wp:lineTo x="11897" y="20329"/>
                <wp:lineTo x="14942" y="17817"/>
                <wp:lineTo x="21316" y="15306"/>
                <wp:lineTo x="21600" y="14987"/>
                <wp:lineTo x="17845" y="12795"/>
                <wp:lineTo x="15474" y="10323"/>
                <wp:lineTo x="15898" y="7812"/>
                <wp:lineTo x="16996" y="7014"/>
                <wp:lineTo x="16890" y="6377"/>
                <wp:lineTo x="15474" y="5301"/>
                <wp:lineTo x="15615" y="4663"/>
                <wp:lineTo x="12428" y="3587"/>
                <wp:lineTo x="8710" y="2789"/>
                <wp:lineTo x="9135" y="1713"/>
                <wp:lineTo x="6904" y="756"/>
                <wp:lineTo x="2620" y="278"/>
                <wp:lineTo x="2053" y="278"/>
              </wp:wrapPolygon>
            </wp:wrapTight>
            <wp:docPr id="36" name="clip_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lip_image0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635</wp:posOffset>
            </wp:positionV>
            <wp:extent cx="2057400" cy="132270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477" t="37574" r="59543" b="3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#0066cc" stroked="t" o:allowincell="f" style="position:absolute;margin-left:-24pt;margin-top:27.4pt;width:494.95pt;height:89.95pt;mso-wrap-style:none;v-text-anchor:middle" type="_x0000_t136">
            <v:path textpathok="t"/>
            <v:textpath on="t" fitshape="t" string="Правила поведения&#10; выпускников на экзамена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9180" w:leader="none"/>
        </w:tabs>
        <w:spacing w:before="80" w:after="80"/>
        <w:ind w:left="-540" w:right="175" w:hanging="0"/>
        <w:jc w:val="both"/>
        <w:rPr/>
      </w:pPr>
      <w:r>
        <w:rPr>
          <w:sz w:val="52"/>
          <w:szCs w:val="52"/>
        </w:rPr>
        <w:tab/>
      </w:r>
      <w:r>
        <w:rPr>
          <w:b/>
          <w:color w:val="008000"/>
          <w:sz w:val="40"/>
          <w:szCs w:val="40"/>
        </w:rPr>
        <w:t>допускается выходить из аудитории по уважительной причине в сопровождении организатора, обеспечивающего порядок на этаж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00" w:leader="none"/>
          <w:tab w:val="left" w:pos="9180" w:leader="none"/>
        </w:tabs>
        <w:spacing w:before="80" w:after="80"/>
        <w:ind w:left="-540" w:right="175" w:hanging="0"/>
        <w:rPr/>
      </w:pPr>
      <w:r>
        <w:rPr>
          <w:b/>
          <w:color w:val="0000FF"/>
          <w:sz w:val="40"/>
          <w:szCs w:val="40"/>
        </w:rPr>
        <w:t>допускается прерывание выполнения экзаменационной работы выпускником в случае его плохого самочувствия  по заключению медицинского рабо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00" w:leader="none"/>
          <w:tab w:val="left" w:pos="9180" w:leader="none"/>
        </w:tabs>
        <w:spacing w:before="80" w:after="80"/>
        <w:ind w:left="-540" w:right="175" w:hanging="0"/>
        <w:jc w:val="both"/>
        <w:rPr/>
      </w:pPr>
      <w:r>
        <w:rPr>
          <w:b/>
          <w:color w:val="008000"/>
          <w:sz w:val="40"/>
          <w:szCs w:val="40"/>
        </w:rPr>
        <w:t>разрешается сдача экзаменационных материалов (экзаменационных работ, черновиков, бланков и листов для выполнения заданий в свободной форме) досрочно по мере выполнения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00" w:leader="none"/>
          <w:tab w:val="left" w:pos="9180" w:leader="none"/>
        </w:tabs>
        <w:spacing w:before="80" w:after="80"/>
        <w:ind w:left="-540" w:right="175" w:hanging="0"/>
        <w:jc w:val="both"/>
        <w:rPr/>
      </w:pPr>
      <w:r>
        <w:rPr>
          <w:b/>
          <w:color w:val="FF0000"/>
          <w:sz w:val="40"/>
          <w:szCs w:val="40"/>
          <w:u w:val="single"/>
        </w:rPr>
        <w:t>запрещается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иметь при себе 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</w:t>
      </w:r>
    </w:p>
    <w:p>
      <w:pPr>
        <w:pStyle w:val="Normal"/>
        <w:tabs>
          <w:tab w:val="clear" w:pos="708"/>
          <w:tab w:val="left" w:pos="3030" w:leader="none"/>
          <w:tab w:val="left" w:pos="9180" w:leader="none"/>
        </w:tabs>
        <w:ind w:left="-540" w:hanging="0"/>
        <w:rPr>
          <w:b/>
          <w:b/>
          <w:color w:val="008000"/>
          <w:sz w:val="40"/>
          <w:szCs w:val="40"/>
          <w:lang w:val="en-US" w:eastAsia="en-US"/>
        </w:rPr>
      </w:pPr>
      <w:r>
        <w:rPr>
          <w:b/>
          <w:color w:val="008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245870" cy="92773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62" t="-1815" r="-2762" b="-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2773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6195</wp:posOffset>
            </wp:positionV>
            <wp:extent cx="1143000" cy="1143000"/>
            <wp:effectExtent l="0" t="0" r="0" b="0"/>
            <wp:wrapTight wrapText="bothSides">
              <wp:wrapPolygon edited="0">
                <wp:start x="-84" y="0"/>
                <wp:lineTo x="-84" y="21508"/>
                <wp:lineTo x="21600" y="21508"/>
                <wp:lineTo x="21600" y="0"/>
                <wp:lineTo x="-84" y="0"/>
              </wp:wrapPolygon>
            </wp:wrapTight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150495</wp:posOffset>
            </wp:positionV>
            <wp:extent cx="1143000" cy="103251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379095</wp:posOffset>
                </wp:positionV>
                <wp:extent cx="685800" cy="685800"/>
                <wp:effectExtent l="10160" t="10160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85pt" to="161.95pt,8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040" w:right="1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040"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ВНИМАНИЕ!</w:t>
      </w:r>
    </w:p>
    <w:p>
      <w:pPr>
        <w:pStyle w:val="Normal"/>
        <w:ind w:left="-567" w:firstLine="567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96690</wp:posOffset>
            </wp:positionH>
            <wp:positionV relativeFrom="paragraph">
              <wp:posOffset>206375</wp:posOffset>
            </wp:positionV>
            <wp:extent cx="1958975" cy="1286510"/>
            <wp:effectExtent l="0" t="0" r="0" b="0"/>
            <wp:wrapTight wrapText="bothSides">
              <wp:wrapPolygon edited="0">
                <wp:start x="15534" y="0"/>
                <wp:lineTo x="14942" y="143"/>
                <wp:lineTo x="12575" y="2145"/>
                <wp:lineTo x="10948" y="4433"/>
                <wp:lineTo x="5622" y="9868"/>
                <wp:lineTo x="4439" y="11156"/>
                <wp:lineTo x="3699" y="11728"/>
                <wp:lineTo x="2811" y="13015"/>
                <wp:lineTo x="2072" y="15732"/>
                <wp:lineTo x="1924" y="15875"/>
                <wp:lineTo x="1036" y="17592"/>
                <wp:lineTo x="148" y="20309"/>
                <wp:lineTo x="-146" y="20881"/>
                <wp:lineTo x="-146" y="21454"/>
                <wp:lineTo x="1480" y="21454"/>
                <wp:lineTo x="2367" y="21454"/>
                <wp:lineTo x="16865" y="20309"/>
                <wp:lineTo x="16865" y="19451"/>
                <wp:lineTo x="15978" y="18021"/>
                <wp:lineTo x="16570" y="16305"/>
                <wp:lineTo x="16718" y="15732"/>
                <wp:lineTo x="17457" y="13444"/>
                <wp:lineTo x="17901" y="13444"/>
                <wp:lineTo x="18197" y="12157"/>
                <wp:lineTo x="18049" y="11156"/>
                <wp:lineTo x="18493" y="9010"/>
                <wp:lineTo x="19232" y="9010"/>
                <wp:lineTo x="20564" y="7437"/>
                <wp:lineTo x="20564" y="6722"/>
                <wp:lineTo x="21008" y="6722"/>
                <wp:lineTo x="21600" y="5578"/>
                <wp:lineTo x="21600" y="4004"/>
                <wp:lineTo x="20416" y="2431"/>
                <wp:lineTo x="19972" y="2145"/>
                <wp:lineTo x="17457" y="0"/>
                <wp:lineTo x="15534" y="0"/>
              </wp:wrapPolygon>
            </wp:wrapTight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  <w:u w:val="single"/>
        </w:rPr>
        <w:t xml:space="preserve">В библиотеке школы и  у зам. директора по УВР  Пономаревой А.А. для ознакомления всех участников образовательного процесса по вопросам </w:t>
      </w:r>
      <w:r>
        <w:rPr>
          <w:b/>
          <w:color w:val="C00000"/>
          <w:u w:val="single"/>
        </w:rPr>
        <w:t>ГОСУДАРСТВЕННОЙ ИТОГОВОЙ АТТЕСТАЦИИ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36"/>
          <w:szCs w:val="36"/>
          <w:u w:val="single"/>
        </w:rPr>
        <w:t>находятся следующие документы:</w:t>
      </w:r>
    </w:p>
    <w:p>
      <w:pPr>
        <w:pStyle w:val="Normal"/>
        <w:ind w:left="-900" w:hanging="0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ind w:left="-900" w:hanging="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рядок проведения  государственной итоговой аттестации по образовательным программам основного общего образования (Приказ Минобрнауки России от 25.12.2013 № 1394)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рядок проведения  государственной итоговой аттестации по образовательным программам среднего общего образования (Приказ Минобрнауки России от 26.12.2013 № 1400)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риказ Минобрнауки России от 05.08.2014 № 923 « О внесении изменений в Порядок проведения  государственной итоговой аттестации по образовательным программам среднего общего образования, утвержденный приказом Минобрнауки России от 26.12.2013 № 1400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2060"/>
          <w:sz w:val="36"/>
          <w:szCs w:val="36"/>
        </w:rPr>
        <w:t>Письмо МОН Краснодарского края от 05.09.2014 № 268 «Об изменениях в структуре контрольных измерительных материалов и бланке ответов №1»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Рапоряжение Рособрнадзора от   04.09.2014 № 1701-10 «Об установлении  минимального количества баллов ЕГЭ, необходимого для поступления на обучение по программам бакалавриата и программам специалитета»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атериалы для организации информационно-разъяснитьельной работы по подготовке к ГИА.</w:t>
      </w:r>
    </w:p>
    <w:p>
      <w:pPr>
        <w:pStyle w:val="Normal"/>
        <w:ind w:left="-18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Ы МОЖЕТЕ ОЗНАКОМИТЬСЯ С ЭТИМИ И ДРУГИМИ ДОКУМЕНТАМИ, ЧТОБЫ БЫТЬ ИНФОРМИРОВАННЫМИ</w:t>
      </w:r>
    </w:p>
    <w:p>
      <w:pPr>
        <w:pStyle w:val="Normal"/>
        <w:ind w:left="-72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О ВОПРОСАМ  ГОСУДАРСТВЕННОЙ ИТОГОВОЙ АТТЕСТАЦИИ (ГИА) И НА САЙТЕ МБОУ «СОШ №3»  </w:t>
      </w:r>
      <w:r>
        <w:rPr>
          <w:b/>
          <w:color w:val="002060"/>
          <w:sz w:val="28"/>
          <w:szCs w:val="28"/>
        </w:rPr>
        <w:t>soch3.</w:t>
      </w:r>
      <w:r>
        <w:rPr>
          <w:b/>
          <w:color w:val="002060"/>
          <w:sz w:val="28"/>
          <w:szCs w:val="28"/>
          <w:lang w:val="en-US"/>
        </w:rPr>
        <w:t>ucoz</w:t>
      </w:r>
      <w:r>
        <w:rPr>
          <w:b/>
          <w:color w:val="002060"/>
          <w:sz w:val="28"/>
          <w:szCs w:val="28"/>
        </w:rPr>
        <w:t>.</w:t>
      </w:r>
      <w:r>
        <w:rPr>
          <w:b/>
          <w:color w:val="002060"/>
          <w:sz w:val="28"/>
          <w:szCs w:val="28"/>
          <w:lang w:val="en-US"/>
        </w:rPr>
        <w:t>ru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50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left="50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7330</wp:posOffset>
                </wp:positionH>
                <wp:positionV relativeFrom="paragraph">
                  <wp:posOffset>-135255</wp:posOffset>
                </wp:positionV>
                <wp:extent cx="5944870" cy="1390015"/>
                <wp:effectExtent l="5080" t="5715" r="5715" b="13652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389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ИА 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-17.9pt;margin-top:-10.65pt;width:468.05pt;height:10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ИА 2016</w:t>
                      </w:r>
                    </w:p>
                  </w:txbxContent>
                </v:textbox>
                <v:fill o:detectmouseclick="t" color2="#ff6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i/>
          <w:i/>
          <w:caps/>
          <w:color w:val="FF0000"/>
          <w:sz w:val="40"/>
          <w:szCs w:val="40"/>
        </w:rPr>
      </w:pPr>
      <w:r>
        <w:rPr>
          <w:b/>
          <w:i/>
          <w:caps/>
          <w:color w:val="FF0000"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i/>
          <w:i/>
          <w:caps/>
          <w:color w:val="FF0000"/>
          <w:sz w:val="40"/>
          <w:szCs w:val="40"/>
        </w:rPr>
      </w:pPr>
      <w:r>
        <w:rPr>
          <w:b/>
          <w:i/>
          <w:caps/>
          <w:color w:val="FF0000"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caps/>
          <w:color w:val="FF0000"/>
          <w:sz w:val="28"/>
          <w:szCs w:val="28"/>
          <w:lang w:val="en-US" w:eastAsia="en-US"/>
        </w:rPr>
      </w:pPr>
      <w:r>
        <w:rPr>
          <w:b/>
          <w:bCs/>
          <w:i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47">
                <wp:simplePos x="0" y="0"/>
                <wp:positionH relativeFrom="column">
                  <wp:posOffset>-229235</wp:posOffset>
                </wp:positionH>
                <wp:positionV relativeFrom="paragraph">
                  <wp:align>center</wp:align>
                </wp:positionV>
                <wp:extent cx="5937250" cy="1054100"/>
                <wp:effectExtent l="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105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АЯ ЛИСТОВКА – ГИА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ля родителей, выпускнико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green" stroked="f" o:allowincell="f" style="position:absolute;margin-left:-18.05pt;margin-top:-33.45pt;width:467.45pt;height:82.95pt;mso-wrap-style:none;v-text-anchor:middle;mso-position-vertical:center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АЯ ЛИСТОВКА – ГИА 20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ля родителей, выпускников </w:t>
                      </w:r>
                    </w:p>
                  </w:txbxContent>
                </v:textbox>
                <v:path textpathok="t"/>
                <v:textpath on="t" fitshape="t" string="ИНФОРМАЦИОННАЯ ЛИСТОВКА – ГИА 2016&#10;для родителей, выпускников " style="font-family:&quot;Times New Roman&quot;;font-size:12pt"/>
                <v:fill o:detectmouseclick="t" type="solid" color2="#ff7fff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pict>
          <v:shape id="shape_0" fillcolor="green" stroked="f" o:allowincell="f" style="position:absolute;margin-left:0pt;margin-top:-41.5pt;width:346.45pt;height:41.4pt;mso-wrap-style:none;v-text-anchor:middle;mso-position-vertical:top" type="_x0000_t136">
            <v:path textpathok="t"/>
            <v:textpath on="t" fitshape="t" string="Информацию о ГИА 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720" w:hanging="0"/>
        <w:jc w:val="center"/>
        <w:rPr>
          <w:sz w:val="52"/>
          <w:szCs w:val="52"/>
        </w:rPr>
      </w:pPr>
      <w:r>
        <w:rPr>
          <w:sz w:val="52"/>
          <w:szCs w:val="52"/>
        </w:rPr>
        <w:t>можно узнать:</w:t>
      </w:r>
    </w:p>
    <w:p>
      <w:pPr>
        <w:pStyle w:val="Normal"/>
        <w:ind w:left="-720" w:right="57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по телефонам </w:t>
      </w:r>
      <w:r>
        <w:rPr>
          <w:b/>
          <w:color w:val="FF0000"/>
          <w:sz w:val="52"/>
          <w:szCs w:val="52"/>
          <w:u w:val="single"/>
        </w:rPr>
        <w:t>«горячей линии»</w:t>
      </w:r>
    </w:p>
    <w:p>
      <w:pPr>
        <w:pStyle w:val="Normal"/>
        <w:ind w:left="-720" w:hanging="0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b/>
          <w:color w:val="0000FF"/>
          <w:sz w:val="52"/>
          <w:szCs w:val="52"/>
          <w:u w:val="single"/>
        </w:rPr>
        <w:t>Блиценко Валентина Андреевна</w:t>
      </w:r>
      <w:r>
        <w:rPr>
          <w:sz w:val="52"/>
          <w:szCs w:val="52"/>
        </w:rPr>
        <w:t>– администратор ГИА муниципального уровня</w:t>
      </w:r>
    </w:p>
    <w:p>
      <w:pPr>
        <w:pStyle w:val="Normal"/>
        <w:ind w:left="-720" w:hanging="0"/>
        <w:jc w:val="center"/>
        <w:rPr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b/>
          <w:color w:val="0000FF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685800" cy="72771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Контактный телефон – </w:t>
      </w:r>
      <w:r>
        <w:rPr>
          <w:b/>
          <w:color w:val="0000FF"/>
          <w:sz w:val="36"/>
          <w:szCs w:val="36"/>
          <w:u w:val="single"/>
        </w:rPr>
        <w:t>2-39-82</w:t>
      </w:r>
    </w:p>
    <w:p>
      <w:pPr>
        <w:pStyle w:val="Normal"/>
        <w:ind w:left="-720" w:hanging="0"/>
        <w:jc w:val="center"/>
        <w:rPr/>
      </w:pPr>
      <w:r>
        <w:rPr>
          <w:i/>
          <w:sz w:val="36"/>
          <w:szCs w:val="36"/>
        </w:rPr>
        <w:t>Место нахождения:  Управление образованием администрации муниципального образования Тбилисский район ст. Тбилисская, ул. Первомайская, 17.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b/>
          <w:color w:val="0000FF"/>
          <w:sz w:val="52"/>
          <w:szCs w:val="52"/>
          <w:u w:val="single"/>
        </w:rPr>
        <w:t>Пономарева Алла Анатольевна</w:t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 xml:space="preserve"> – администратор ГИА школьного уровня</w:t>
      </w:r>
    </w:p>
    <w:p>
      <w:pPr>
        <w:pStyle w:val="Normal"/>
        <w:ind w:left="-720" w:hanging="0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109855</wp:posOffset>
            </wp:positionV>
            <wp:extent cx="685800" cy="64770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Контактный телефон – </w:t>
      </w:r>
      <w:r>
        <w:rPr>
          <w:b/>
          <w:color w:val="0000FF"/>
          <w:sz w:val="36"/>
          <w:szCs w:val="36"/>
          <w:u w:val="single"/>
        </w:rPr>
        <w:t>6-66-86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i/>
          <w:sz w:val="36"/>
          <w:szCs w:val="36"/>
        </w:rPr>
        <w:t>Место нахождения: МБОУ «СОШ № 3» ст. х. Северин,                        ул. Ленина,5</w:t>
      </w:r>
    </w:p>
    <w:p>
      <w:pPr>
        <w:pStyle w:val="Normal"/>
        <w:autoSpaceDE w:val="false"/>
        <w:ind w:left="50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NewRomanPS-BoldMT">
    <w:altName w:val="Times New Roman"/>
    <w:charset w:val="cc"/>
    <w:family w:val="auto"/>
    <w:pitch w:val="default"/>
  </w:font>
  <w:font w:name="Monotype Corsiva">
    <w:charset w:val="cc"/>
    <w:family w:val="script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5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3.png"/><Relationship Id="rId22" Type="http://schemas.openxmlformats.org/officeDocument/2006/relationships/image" Target="media/image17.wmf"/><Relationship Id="rId23" Type="http://schemas.openxmlformats.org/officeDocument/2006/relationships/image" Target="media/image11.png"/><Relationship Id="rId24" Type="http://schemas.openxmlformats.org/officeDocument/2006/relationships/image" Target="media/image10.jpeg"/><Relationship Id="rId25" Type="http://schemas.openxmlformats.org/officeDocument/2006/relationships/image" Target="media/image18.png"/><Relationship Id="rId26" Type="http://schemas.openxmlformats.org/officeDocument/2006/relationships/image" Target="media/image19.gif"/><Relationship Id="rId27" Type="http://schemas.openxmlformats.org/officeDocument/2006/relationships/image" Target="media/image19.gi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32:00Z</dcterms:created>
  <dc:creator>Admin</dc:creator>
  <dc:description/>
  <cp:keywords/>
  <dc:language>en-US</dc:language>
  <cp:lastModifiedBy>Алла Анатольевна</cp:lastModifiedBy>
  <cp:lastPrinted>2014-01-19T23:16:00Z</cp:lastPrinted>
  <dcterms:modified xsi:type="dcterms:W3CDTF">2015-09-30T10:53:00Z</dcterms:modified>
  <cp:revision>9</cp:revision>
  <dc:subject/>
  <dc:title/>
</cp:coreProperties>
</file>