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ализ ВПР по истории в 9  классе МБОУ «СОШ№ № 3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е образование Тбилисский район</w:t>
      </w:r>
    </w:p>
    <w:p>
      <w:pPr>
        <w:pStyle w:val="Style16"/>
        <w:shd w:fill="FFFFFF" w:val="clear"/>
        <w:tabs>
          <w:tab w:val="clear" w:pos="708"/>
          <w:tab w:val="left" w:pos="405" w:leader="none"/>
        </w:tabs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shd w:fill="FFFFFF" w:val="clear"/>
        <w:tabs>
          <w:tab w:val="clear" w:pos="708"/>
          <w:tab w:val="left" w:pos="40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Дата проведения: </w:t>
      </w:r>
      <w:r>
        <w:rPr>
          <w:b/>
          <w:color w:val="000000"/>
          <w:u w:val="single"/>
        </w:rPr>
        <w:t>_29.09.2020</w:t>
      </w:r>
      <w:r>
        <w:rPr>
          <w:color w:val="000000"/>
        </w:rPr>
        <w:t xml:space="preserve"> г.</w:t>
      </w:r>
    </w:p>
    <w:p>
      <w:pPr>
        <w:pStyle w:val="Style16"/>
        <w:shd w:fill="FFFFFF" w:val="clear"/>
        <w:tabs>
          <w:tab w:val="clear" w:pos="708"/>
          <w:tab w:val="left" w:pos="405" w:leader="none"/>
        </w:tabs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Учитель: </w:t>
      </w:r>
      <w:r>
        <w:rPr>
          <w:b/>
          <w:color w:val="000000"/>
        </w:rPr>
        <w:t>Афанасьева Светлана Алексеевна</w:t>
      </w:r>
    </w:p>
    <w:p>
      <w:pPr>
        <w:pStyle w:val="Style16"/>
        <w:shd w:fill="FFFFFF" w:val="clear"/>
        <w:tabs>
          <w:tab w:val="clear" w:pos="708"/>
          <w:tab w:val="left" w:pos="405" w:leader="none"/>
        </w:tabs>
        <w:spacing w:before="0" w:after="0"/>
        <w:jc w:val="both"/>
        <w:rPr/>
      </w:pPr>
      <w:r>
        <w:rPr>
          <w:color w:val="000000"/>
        </w:rPr>
        <w:t>Выполняли работу __</w:t>
      </w:r>
      <w:r>
        <w:rPr>
          <w:b/>
          <w:color w:val="000000"/>
        </w:rPr>
        <w:t xml:space="preserve">18   </w:t>
      </w:r>
      <w:r>
        <w:rPr>
          <w:color w:val="000000"/>
        </w:rPr>
        <w:t>обучающихся (_</w:t>
      </w:r>
      <w:r>
        <w:rPr>
          <w:b/>
          <w:color w:val="000000"/>
        </w:rPr>
        <w:t>82</w:t>
      </w:r>
      <w:r>
        <w:rPr>
          <w:color w:val="000000"/>
        </w:rPr>
        <w:t>_%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Выявление и оценка уровня общеобразовательной подготовки обучающихся 9 класса по истории в соответствии с требованиями ФГОС за 8 класс; диагностика достижения личностных, метапредметных и предметных результатов обуч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 выполнение проверочной работы по истории было отведено 90 минут.</w:t>
      </w:r>
      <w:r>
        <w:rPr>
          <w:rStyle w:val="C1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Дополнительные материалы и оборудование не требовались при проведении работы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/>
          <w:color w:val="000000"/>
          <w:sz w:val="24"/>
          <w:szCs w:val="24"/>
          <w:u w:val="single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Структура варианта провероч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ит из 13 заданий. Ответами к заданиям 1, 2, 3, 4, 6, 8, 9 являются цифра, последовательность цифр, или слово (словосочетание). Задания 5, 10–13 предполагают развернутый ответ. Задание 7 предполагает заполнение контурной карт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их по уровню сложности: базовой – 8; повышенной – 4; высокой – 1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Задание 1</w:t>
      </w:r>
      <w:r>
        <w:rPr/>
        <w:t xml:space="preserve"> нацелено на проверку знания хронологии истории России (необходимо расположить в хронологической последовательности исторические события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b/>
        </w:rPr>
        <w:t>Задание 2</w:t>
      </w:r>
      <w:r>
        <w:rPr/>
        <w:t xml:space="preserve"> нацелено на проверку знания исторической терминологии (необходимо написать термин по данному определению понятия)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Задания 3 и 4</w:t>
      </w:r>
      <w:r>
        <w:rPr/>
        <w:t xml:space="preserve"> предполагают работу с изобразительной наглядностью. Требуется провести атрибуцию изобразительной наглядности и использовать контекстные знания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Задание 5</w:t>
      </w:r>
      <w:r>
        <w:rPr/>
        <w:t xml:space="preserve"> проверяет умение работать с текстовыми историческими источниками. В задании требуется провести атрибуцию исторического источника и проявить знание контекстной информации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Задание 6</w:t>
      </w:r>
      <w:r>
        <w:rPr/>
        <w:t xml:space="preserve"> нацелено на проверку умения проводить атрибуцию исторической карты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Задание 7</w:t>
      </w:r>
      <w:r>
        <w:rPr/>
        <w:t xml:space="preserve"> проверяет знание исторической географии и умение работать с контурной картой. Необходимо нанести на контурную карту два объекта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Задания 8 и 9</w:t>
      </w:r>
      <w:r>
        <w:rPr/>
        <w:t xml:space="preserve"> нацелены на проверку знания фактов истории культуры России. В заданиях используется иллюстративный материал (изобразительная наглядность)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В задании 8 требуется выбрать два памятника культуры, относящиеся к определенному времени. В задании 9 требуется указать памятник культуры по указанному в задании критерию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Задание 10</w:t>
      </w:r>
      <w:r>
        <w:rPr/>
        <w:t xml:space="preserve"> предполагает проверку владения простейшими приёмами аргументации. Необходимо выбрать из списка исторический факт, который можно использовать для аргументации заной в задании точки зрения и объяснить, как с помощью выбранного факта можно аргументировать эту точку зрения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Блок из заданий 11 и 12 является альтернативным и предполагает выбор одного из четырех предложенных исторических деятелей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Задание 11</w:t>
      </w:r>
      <w:r>
        <w:rPr/>
        <w:t xml:space="preserve"> проверяет знание исторических деятелей России и зарубежных стран и умение отбирать исторические факты в соответствии с заданным контекстом. В задании требуется выбрать одного исторического деятеля из четырех предложенных, указать событие (процесс), в котором участвовал данный исторический деятель и привести два исторических факта, связанных с участием выбранного исторического деятеля в этом событии (процессе)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Задание 12</w:t>
      </w:r>
      <w:r>
        <w:rPr/>
        <w:t xml:space="preserve"> проверяет знание причин и следствий и умение формулировать положения, содержащие причинно-следственные связи. В задании требуется объяснить, почему событие (процесс), в котором участвовал выбранный исторический деятель, имело большое значение в истории нашей страны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Задание 13</w:t>
      </w:r>
      <w:r>
        <w:rPr/>
        <w:t xml:space="preserve"> проверяет знание истории родного кра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Система оценивания выполнения отдельных заданий и проверочной работы в цел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из заданий 1, 2, 3, 4, 6, 8, 9 считается выполненным верно, если правильно указаны цифра, последовательность цифр или слово (словосочетание). Полный правильный ответ на каждое из заданий 1, 2, 3, 4, 6, 9 оценивается 1 баллом; неполный, неверный ответ или его отсутствие – 0 баллов. За верный ответ на задание 8 выставляется 2 балла. Если в ответе допущена одна ошибка (в том числе написана лишняя цифра или не написана одна необходимая цифра), выставляется 1 балл; если допущено две или более ошибки – 0 баллов. Задания с развернутым ответом и задание на работу с контурной картой оцениваются в зависимости от полноты и правильности ответа в соответствии с критериями оценивания. </w:t>
      </w:r>
      <w:r>
        <w:rPr>
          <w:rFonts w:cs="Times New Roman" w:ascii="Times New Roman" w:hAnsi="Times New Roman"/>
          <w:b/>
          <w:sz w:val="24"/>
          <w:szCs w:val="24"/>
        </w:rPr>
        <w:t>Максимальный первичный балл – 24 балла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Наибольший балл, набранный участниками, составляет - </w:t>
      </w:r>
      <w:r>
        <w:rPr>
          <w:rStyle w:val="C1"/>
          <w:color w:val="000000"/>
          <w:u w:val="single"/>
        </w:rPr>
        <w:t>_22 балла</w:t>
      </w:r>
      <w:r>
        <w:rPr>
          <w:rStyle w:val="C1"/>
          <w:color w:val="000000"/>
        </w:rPr>
        <w:t>.</w:t>
      </w:r>
    </w:p>
    <w:p>
      <w:pPr>
        <w:pStyle w:val="C8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Наименьший – </w:t>
      </w:r>
      <w:r>
        <w:rPr>
          <w:rStyle w:val="C1"/>
          <w:color w:val="000000"/>
          <w:u w:val="single"/>
        </w:rPr>
        <w:t>3 балла._</w:t>
      </w:r>
    </w:p>
    <w:p>
      <w:pPr>
        <w:pStyle w:val="C8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По результатам проверочной работы результаты следующие:</w:t>
      </w:r>
    </w:p>
    <w:p>
      <w:pPr>
        <w:pStyle w:val="C8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02"/>
        <w:gridCol w:w="835"/>
        <w:gridCol w:w="576"/>
        <w:gridCol w:w="693"/>
        <w:gridCol w:w="999"/>
        <w:gridCol w:w="1379"/>
        <w:gridCol w:w="180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отметок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цен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ность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оценочный балл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годо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В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</w:tr>
    </w:tbl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таблице «Ф3_Статистика по отметкам» можно увидеть отметки обучающихся 9-го класса по ОО и сравнить их с отметками в среднем по муниципалитету, краю и РФ в цело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1416" w:type="dxa"/>
        <w:jc w:val="left"/>
        <w:tblInd w:w="-6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6"/>
      </w:tblGrid>
      <w:tr>
        <w:trPr>
          <w:trHeight w:val="292" w:hRule="exact"/>
        </w:trPr>
        <w:tc>
          <w:tcPr>
            <w:tcW w:w="1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exact"/>
        </w:trPr>
        <w:tc>
          <w:tcPr>
            <w:tcW w:w="1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2" w:hRule="exact"/>
        </w:trPr>
        <w:tc>
          <w:tcPr>
            <w:tcW w:w="11416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аблице 3 в описании ВПР 9 класс по истории  по распределению заданий по позициям кодификаторов и таблице «Ф2_Выполнение заданий история» мы видим результаты обучающихся класса по заданиям в сравнении результатами по ОО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38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528"/>
        <w:gridCol w:w="1417"/>
        <w:gridCol w:w="1461"/>
        <w:gridCol w:w="1559"/>
      </w:tblGrid>
      <w:tr>
        <w:trPr>
          <w:trHeight w:val="3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, виды деятельности (в соответствии с ФГОС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ПООП ООО: выпускник научится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 возможность на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л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зультат выполнения (в %) по кла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зультат выполнения (в %) по ОО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 xml:space="preserve">3.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 xml:space="preserve">4.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. Умения искать, анализировать, сопоставлять и оценивать содержащуюся в различных источниках информацию о событиях и явлениях прошлого и настоящег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экономического развития, о местах важнейших событий, направлениях значительных передвижений – походов, завоеваний, колонизации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280" w:after="0"/>
              <w:ind w:left="0" w:hanging="0"/>
              <w:jc w:val="both"/>
              <w:rPr>
                <w:color w:val="000000"/>
              </w:rPr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28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28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Способность определять и аргументировать свое отношение к содержащейся в различных источниках информации о событиях и явлениях прошлого и настоящег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28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Рассказывать о значительных событиях и личностях отечественной и всеобщей истории Нов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280" w:after="0"/>
              <w:ind w:left="0" w:hanging="0"/>
              <w:jc w:val="both"/>
              <w:rPr/>
            </w:pPr>
            <w:r>
              <w:rPr/>
      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Умение применять исторические знания для осмысления сущности общественных явлен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28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 Умение оценивать правильность выполнения учебной задачи,  собственные возможности ее решения. Владение опытом историко-культурного, цивилизационного подхода к оценке социальных явлений, современных глобальных процессов. Сформированность основ гражданской, этнонациональной, социальной, культурной самоидентификации личности обучающегося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огласно таблице «Ф1_Индивидуальные результаты математика» мы можем проанализировать, как выполнил все задания ВПР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ждый обучающийся класс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292735</wp:posOffset>
                </wp:positionV>
                <wp:extent cx="9519920" cy="658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658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630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81"/>
                              <w:gridCol w:w="567"/>
                              <w:gridCol w:w="709"/>
                              <w:gridCol w:w="709"/>
                              <w:gridCol w:w="709"/>
                              <w:gridCol w:w="1275"/>
                              <w:gridCol w:w="15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.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бал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за ВП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з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оско Михаил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аженко Николай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уков Никит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уренко Евгений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рицян Сергей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люжный Кирил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сьяненко Юрий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чисова Самира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унева Версавия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пий Вадим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ясищева Ирина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овосельцев Дмитрий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овосельцева Виктория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ргеев Владими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ерик Илья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качков Тиму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льянов Данил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това Антонин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алифаева Дарья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каев Дени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аповалова София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Шепелев Максим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Шкода Кирилл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выполнения по зад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 %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2 %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 %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 %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 %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 %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0%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 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 %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ие 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18.55pt;mso-wrap-distance-left:9pt;mso-wrap-distance-right:9pt;mso-wrap-distance-top:0pt;mso-wrap-distance-bottom:0pt;margin-top:-23.05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630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81"/>
                        <w:gridCol w:w="567"/>
                        <w:gridCol w:w="709"/>
                        <w:gridCol w:w="709"/>
                        <w:gridCol w:w="709"/>
                        <w:gridCol w:w="1275"/>
                        <w:gridCol w:w="1559"/>
                        <w:gridCol w:w="141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.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бал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за ВП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з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оско Михаил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аженко Николай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уков Никит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уренко Евгений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рицян Сергей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люжный Кирил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сьяненко Юрий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чисова Самира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унева Версавия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пий Вадим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ясищева Ирина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овосельцев Дмитрий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овосельцева Виктория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ргеев Владими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ерик Илья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качков Тиму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льянов Данил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това Антонин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алифаева Дарья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каев Дени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повалова София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Шепелев Максим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Шкода Кирилл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 выполнения по зад.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 %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2 %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 %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 %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 %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 %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50% 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 %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 %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 %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 %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 %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ие показател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роанализировав индивидуальные результаты обучающихся, можно составить таблицу по проблемным зонам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5386"/>
      </w:tblGrid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мения, виды деятельности (в соответствии с ФГО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.И обучающихся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280" w:after="0"/>
              <w:ind w:left="0" w:hanging="0"/>
              <w:jc w:val="both"/>
              <w:rPr/>
            </w:pP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уков Никита, Ирицян Сергей, Калюжный Кирилл, Мясищева Ирина, Серик Илья, Цкаев Денис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 xml:space="preserve">4.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уренко Евгений, Ирицян Сергей, Калюжный Кирилл, Кочисова Самира, Кунева Версавия, Лепий Вадим, Новосельцева Виктория, Сергеев Владимир, Серик Илья, Скачков Тимур, Цкаев Денис, Шкода Кирилл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. Умения искать, анализировать, сопоставлять и оценивать содержащуюся в различных источниках информацию о событиях и явлениях прошлого и настоящег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женко Николай, Журенко Евгений, Ирицян Сергей, Кочисова Самира, Кунева Версавия, Новосельцев Дмитрий, Новосельцева Виктория, Скачков Тимур,Цкаев Денис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женко Николай, Жуков Никита, Журенко Евгений, Калюжный Кирилл, Кочисова Самира, Кунева Версавия, Лепий Вадим, Мясищева Ирина, Новосельцев Дмитрий, Новосельцева Виктория, Серик Илья, Скачков Тимур, Халифаева Дарья, Цкаев Денис, Шаповалова София, 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женко Николай, Жуков Никита, Журенко Евгений, Калюжный Кирилл, Кочисова Самира, Кунева Версавия, Лепий Вадим, Новосельцев Дмитрий, Скачков Тимур, Цкаев Денис, Шаповалова София, Шепелев Максим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28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ренко Евгений, Кунева Версавия, Скачков Тимур, Шаповалова София, 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28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Способность определять и аргументировать свое отношение к содержащейся в различных источниках информации о событиях и явлениях прошлого и настоящег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женко Николай, Жуков Никита, Ирицян Сергей, Калюжный Кирилл, Новосельцев Дмитрий, Сергеев  Владимир, Цкаев Денис, Шаповалова София, Шкода Кирилл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28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женко Николай, Жуков Никита, Ирицян Сергей, Калюжный Кирилл, Кунева Версавия, Лепий Вадим, Новосельцева Виктория, Сергеев Владимир, Цкаев Денис, Шаповалова София, Шкода Кирилл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280" w:after="0"/>
              <w:ind w:left="0" w:hanging="0"/>
              <w:jc w:val="both"/>
              <w:rPr/>
            </w:pPr>
            <w:r>
              <w:rPr/>
      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Умение применять исторические знания для осмысления сущности общественных явлен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женко Николай, Журенко Евгений, Ирицян Сергей, Калюжный Кирилл, Кочисова Самира, Кунева Версавия, Новосельцева Виктория, Сергеев Владимир, Скачков Тимур, Цкаев Денис, Шаповалова София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28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 Умение оценивать правильность выполнения учебной задачи,  собственные возможности ее решения. Владение опытом историко-культурного, цивилизационного подхода к оценке социальных явлений, современных глобальных процессов. Сформированность основ гражданской, этнонациональной, социальной, культурной самоидентификации личности обучающегос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женко Николай, Жуков Никита, Журенко Евгений, Калюжный Кирилл, Кочисова Самира, Кунева Версавия, Лепий Вадим, Новосельцева Виктория, Сергеев Владимир, Скачков Тимур, Цкаев Денис 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ВЫВО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ая ВПР в 9 классе показала, что учащиеся продемонстрировали </w:t>
      </w:r>
      <w:r>
        <w:rPr>
          <w:rFonts w:cs="Times New Roman" w:ascii="Times New Roman" w:hAnsi="Times New Roman"/>
          <w:sz w:val="24"/>
          <w:szCs w:val="24"/>
          <w:u w:val="single"/>
        </w:rPr>
        <w:t>низкие</w:t>
      </w:r>
      <w:r>
        <w:rPr>
          <w:rFonts w:cs="Times New Roman" w:ascii="Times New Roman" w:hAnsi="Times New Roman"/>
          <w:sz w:val="24"/>
          <w:szCs w:val="24"/>
        </w:rPr>
        <w:t> результаты.</w:t>
      </w:r>
    </w:p>
    <w:p>
      <w:pPr>
        <w:pStyle w:val="Style16"/>
        <w:shd w:fill="FFFFFF" w:val="clear"/>
        <w:spacing w:before="0" w:after="0"/>
        <w:rPr>
          <w:color w:val="000000"/>
          <w:shd w:fill="FFFFFF" w:val="clear"/>
        </w:rPr>
      </w:pPr>
      <w:r>
        <w:rPr/>
        <w:t xml:space="preserve">На основе анализа индивидуальных результатов участников ВПР определена группа учащихся, которые нуждаются в усиленном внимании учителя – предметника. </w:t>
      </w:r>
      <w:r>
        <w:rPr>
          <w:shd w:fill="FFFFFF" w:val="clear"/>
        </w:rPr>
        <w:t>Результаты</w:t>
      </w:r>
      <w:r>
        <w:rPr>
          <w:color w:val="000000"/>
          <w:shd w:fill="FFFFFF" w:val="clear"/>
        </w:rPr>
        <w:t xml:space="preserve"> проведенного анализа указывают на необходимость дифференцированного подхода в процессе обучения. В 2020-21 учебном году при подготовке к ВПР необходимо уделить особое внимание заданиям №2,4,5,6,7,9,10,11,12,13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ить формирование умений и навыков определять исторические термины и давать им исчерпывающие, точные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ще давать учащимся письменные задания развернут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целить учащихся на запоминание исторических терминов, дат, персоналий. Здесь помогут разнообразные внеурочные мероприятия: викторины, ребусы,  кроссворды, интерактивные игры, синкве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ть на уроках чаще тестовый материал с повышенным уровнем сложности с целью развития навыков и умений работать с тестовыми заданиями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 Уделять больше внимания на изучение родного кра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ь истор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Афанасьева Светлана Алексеевна</w:t>
      </w:r>
    </w:p>
    <w:sectPr>
      <w:type w:val="nextPage"/>
      <w:pgSz w:orient="landscape" w:w="16838" w:h="11906"/>
      <w:pgMar w:left="567" w:right="567" w:gutter="0" w:header="0" w:top="709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42:00Z</dcterms:created>
  <dc:creator>1</dc:creator>
  <dc:description/>
  <cp:keywords/>
  <dc:language>en-US</dc:language>
  <cp:lastModifiedBy>Пользователь</cp:lastModifiedBy>
  <cp:lastPrinted>2020-11-27T15:12:00Z</cp:lastPrinted>
  <dcterms:modified xsi:type="dcterms:W3CDTF">2020-12-06T09:50:00Z</dcterms:modified>
  <cp:revision>17</cp:revision>
  <dc:subject/>
  <dc:title/>
</cp:coreProperties>
</file>