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0"/>
        <w:outlineLvl w:val="1"/>
        <w:rPr>
          <w:rFonts w:ascii="Monotype Corsiva" w:hAnsi="Monotype Corsiva" w:eastAsia="Times New Roman" w:cs="Helvetica"/>
          <w:color w:val="000000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</w:rPr>
        <w:t xml:space="preserve">Классный час: « </w:t>
      </w:r>
      <w:r>
        <w:rPr>
          <w:rFonts w:cs="Monotype Corsiva" w:ascii="Monotype Corsiva" w:hAnsi="Monotype Corsiva"/>
          <w:b/>
          <w:sz w:val="40"/>
          <w:szCs w:val="40"/>
        </w:rPr>
        <w:t>Этих дней далёких позабыть нельзя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0"/>
        <w:outlineLvl w:val="1"/>
        <w:rPr>
          <w:rFonts w:ascii="Helvetica" w:hAnsi="Helvetica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763400" cy="188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678" r="-246" b="-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634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12065" distB="19685" distL="114935" distR="117475" simplePos="0" locked="0" layoutInCell="0" allowOverlap="1" relativeHeight="4">
            <wp:simplePos x="0" y="0"/>
            <wp:positionH relativeFrom="page">
              <wp:posOffset>3672840</wp:posOffset>
            </wp:positionH>
            <wp:positionV relativeFrom="page">
              <wp:align>top</wp:align>
            </wp:positionV>
            <wp:extent cx="2871470" cy="2895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34490" cy="318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 уроке Мужества ученики 4а и 4б классов совершили виртуальную экскурсию по местам боевой славы Краснодарского края. Начался маршрут в городе-герое Новороссийске. 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посетили памятники и братские захоронения, посвященные мужественным защитникам нашей Родины в период Великой Отечественной войны. Первым объектом нашей экскурсии был Ансамбль-мемориал « Малая земля». Далее— « Долина смерти», памятник «Взрыв», « Источник жизни». Потом нашу виртуальную экскурсию продолжил памятник « Самолет ИЛ-2». Он особенно заинтересовал мальчишек. Следующим пунктом остановки был хутор Поднависла. Ребята узнали о его истории в годы войны и после неё, о хозяйке Поклонной поляны Аршалуйс Ханжиян. И завершилась наша экскурсия в Крымском районе на «Сопке героев» -рассказал нам атаман класса Демьяновский Тимофе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29:00Z</dcterms:created>
  <dc:creator>Хозяйка</dc:creator>
  <dc:description/>
  <cp:keywords/>
  <dc:language>en-US</dc:language>
  <cp:lastModifiedBy>Информатика</cp:lastModifiedBy>
  <dcterms:modified xsi:type="dcterms:W3CDTF">2017-11-27T11:56:00Z</dcterms:modified>
  <cp:revision>3</cp:revision>
  <dc:subject/>
  <dc:title/>
</cp:coreProperties>
</file>